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СКАЯ РАЙОН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 29.12.2023 года №83/36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льховской районной думы от 02 декабря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2года № 63/260 «О районном  бюджете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 2023 год и плановый период 2024 и  2025 годов»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</w:t>
      </w:r>
      <w:r>
        <w:rPr>
          <w:b/>
          <w:sz w:val="24"/>
          <w:szCs w:val="28"/>
        </w:rPr>
        <w:t xml:space="preserve">Ольховская  районная  Дума 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ЕШИЛА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1. Внести в решение Ольховской районной Думы от 02 декабря 2022 года № 63/260 «О районном бюджете на 2023 год и плановый период 2024 и 2025 годов» (в редакции от 31 марта 2023 года № 69/292, от 28 апреля 2023 года № 70/298, от 26 мая 2023 года №72/304, от 30 июня 2023года №74/311, от 21июля 2023 года №75/315,  от 31августа 2023года № 76/320, от 02 октября 2023 года №77/332, от 28  ноября  2023 года № 80/344, от 08 декабря 2023 года №81/345, от 22 декабря 2023 года № 82/358)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1.1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Статью 1 изложить в новой редакции: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«1.  Утвердить основные характеристики районного бюджета на 2023 год:  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гнозируемый общий объём доходов районного бюджета в сумме 513300,4 тыс.руб. согласно приложению 1 к настоящему решению, в том числе безвозмездные поступления от других бюджетов бюджетной системы Российской Федерации в сумме 327174,6 тыс.руб., из  них из областного бюджета 325967,1 тыс.руб.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бщий объём расходов районного бюджета в сумме 533436,3 тыс.руб.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нозируемый дефицит районного бюджета в сумме 20135,9 тыс.руб., в том числе, за счет остатка средств на начало года в сумме 15497,9 тыс. руб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Приложения 1,7,8,9,10,11,12 решения изложить в новой реда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 Настоящее решение вступает в  силу  с  момента официального опублик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Ольховск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йонной Думы                                                    </w:t>
        <w:tab/>
        <w:t xml:space="preserve">                                  А.Г. Денисов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 Ольховског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го района                                                                         А.В.Солон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right="-87" w:hanging="0"/>
        <w:jc w:val="right"/>
        <w:rPr/>
      </w:pPr>
      <w:r>
        <w:rPr>
          <w:sz w:val="24"/>
        </w:rPr>
        <w:t>к решению Ольховской районной думы</w:t>
      </w:r>
    </w:p>
    <w:p>
      <w:pPr>
        <w:pStyle w:val="Normal"/>
        <w:ind w:right="-87" w:hanging="0"/>
        <w:jc w:val="right"/>
        <w:rPr/>
      </w:pPr>
      <w:r>
        <w:rPr>
          <w:sz w:val="24"/>
        </w:rPr>
        <w:t xml:space="preserve">«О районном бюджете на 2023 год и 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лановый период 2024 и 2025 годов»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от 29.12.2023 №83/364</w:t>
      </w:r>
    </w:p>
    <w:p>
      <w:pPr>
        <w:pStyle w:val="Normal"/>
        <w:ind w:right="-545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 доходов в районный бюджет на 2023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4 и 2025 годов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руб.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69"/>
        <w:gridCol w:w="1134"/>
        <w:gridCol w:w="1134"/>
        <w:gridCol w:w="11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152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  доходов          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-468" w:hanging="0"/>
              <w:rPr/>
            </w:pPr>
            <w:r>
              <w:rPr/>
              <w:t xml:space="preserve">  </w:t>
            </w: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52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-468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7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83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2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46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 01 0200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2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46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2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02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03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04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08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13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 (в части сумм налога, не превышающей 650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14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 (в части сумм налога, превышающей 650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9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1 05 01000 00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3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, взимаемый в связи с применением патентной  системы налогооб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1,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3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43,5</w:t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8 03000 01 0000 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по делам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83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943,5</w:t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 111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98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01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10 0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 арендной платы за земельные участки государственная собственность на которые не разграничена, а также  средства от продажи права на заключение 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2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7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0 0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платы за земли после разграничения государственной собственности на землю, а также средства от продажи права  на заключение договоров  аренды указанных  земельных  участков  (за исключением земельных участков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7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7000 0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 112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2 01000 01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 1 13 01000 00 0000 13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 1 13 02000 00 0000 13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 компенсации 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7,6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1 17 00000 0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000 2 00 000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95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85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0"/>
              </w:rPr>
              <w:t>000 2 02 20000 0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9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38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111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sz w:val="20"/>
              </w:rPr>
              <w:t>000 2 02 25243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 xml:space="preserve">Субсидии на софинансирование капитальных вложений в объекты питьев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4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2 02 20041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бсидии  на реализацию мероприятий в сфере дорож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2 02 20041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 на реализацию мероприятий, связанных с организацией освещения улично-дорожной сет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sz w:val="20"/>
              </w:rPr>
              <w:t>000 2 02 25576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sz w:val="20"/>
              </w:rPr>
              <w:t>000  2 02 25599 05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возмещение расходов муниципальных образований Волгоградской области на проведение кадастровых работ в отношени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sz w:val="20"/>
              </w:rPr>
              <w:t>000  2 02 25750 05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модернизацию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3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306,0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sz w:val="20"/>
              </w:rPr>
              <w:t>000  2 02 29999 05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содержание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>
                <w:b w:val="false"/>
                <w:sz w:val="20"/>
              </w:rPr>
              <w:t>362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5,8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2 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 на софинансирование  расходных обязательств, возникающих в связи с доведением до сведения жителей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6,9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2 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районов на софинансирование проектов местных инициатив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sz w:val="20"/>
              </w:rPr>
              <w:t>000 2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бсидии на модернизацию спортивных площадок в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530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0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09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5467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обеспечение развития и укрепление материально-технической базы домов культуры в населенных пунктах с численностью жителей до 50 тыс.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Субсидии на приобретение и замену оконных блоков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благоустройство площадок для проведения праздничных линеек и других мероприятий в муниципальных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щеобразовательных организация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приобретение и замену осветительных приборов, а также на выполнение необходимых для этого работ в зданиях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бсидии на замену кровли и выполнение необходимых для этого работ в зданиях муниципа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бсидии на организацию отдыха детей  в каникулярный период в лагерях дневного пребывания на базе муниципа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для решения отдельных вопросов местного значения  в сфере  дополнительного образова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02 25497 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бсидии  на обеспечение сбалансированности местных бюджетов бюджетам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  Российской Федерации, в т.ч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9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66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2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на предоставление гражданам субсидий  на оплату жилого помещения  и коммунальных услуг, </w:t>
            </w:r>
            <w:r>
              <w:rPr>
                <w:lang w:eastAsia="ru-RU"/>
              </w:rPr>
              <w:t>в соответствии с Законом Волгоградской области от 12 декабря 2005 г. N 1145-ОД "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5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5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0 2 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здание, исполнение функций и 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0 2 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Субвенции на осуществление государственных полномочий по организационному обеспечению деятельности территориальных  администра-тивны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 5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осуществление государственных полномочий по хранению, комплектованию, учету и использованию архивных документов и  архивных фондов, отнесенных к составу архивного фонд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 5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на осуществление полномочий Волгоградской области, переданных органам местного самоуправления в области обращения с животными в части реал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 5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убвенции на установление регулируемых тарифов на регулярные перевозки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 5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компенсацию (возмещение) выпадающих доходов ресурсоснабжающих организаций, связанных с применением ими социальных тарифов(цен) на коммунальные услуги и услуги технического водоснабжения. поставляемого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 2 02  30024 05 0000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  <w:lang w:val="ru-RU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930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осуществление переданных полномочий  на государственную регистрацию актов гражданск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 2 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предоставление мер социальной поддержки по оплате жилого помещени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на реализацию Закона Волгоградской области от 10.11.2005 № 1111-ОД «Об организации  питания обучающихся (1-11 классы)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0,5</w:t>
            </w:r>
          </w:p>
        </w:tc>
      </w:tr>
      <w:tr>
        <w:trPr>
          <w:trHeight w:val="1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 2 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 на предоставление  мер социальной поддержки по оплате жилого помещения и коммунальных услуг работникам библиотек и медицинским работникам образовательных организаций, работающим и проживающим в сельских населенных пунктах, рабочих поселках (поселках городского типа) в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,6</w:t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 2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 на оплату жилого помещения и отдельных видов коммунальных услуг, предоставляемых педагогическим работникам образовательных организаций, проживающим в Волгоградской области и работающим в сельских населенных пунктах, рабочих поселках (поселках городского типа) на территории Волгоград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 на осуществление образовательного процесса по реализацию образовательных программ начального общего, основного общего, среднего общего образования муниципальными общеобразовате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4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8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 на осуществление образовательного процесса по реализации образовательных программ дошкольного образования муниципальными дошкольными образовате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7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7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увековечение памяти погибших  во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 30027 05 0000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sz w:val="20"/>
                <w:lang w:val="ru-RU"/>
              </w:rPr>
              <w:t>Субвенции на выплату пособий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0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03,1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 2 02 30027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6,1</w:t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выплату компенсации 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8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9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6,4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17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на про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,5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303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5,9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 на обеспечение социальных гарантий молодым специалистам, </w:t>
            </w:r>
            <w:r>
              <w:rPr>
                <w:lang w:eastAsia="ru-RU"/>
              </w:rPr>
              <w:t>работающих в муниципальных учреждениях, расположенных в сельских поселениях и рабочих поселках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2 02 4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чие межбюджетные трансферты из резервного фонда Администрации Волгоградской области (выплаты семьям погибших участников С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2 02 4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чие межбюджетные трансферты на  финансовое обеспечение предоставления дополнительных мер социальной поддержки семьям граждан, принимающих участие с СВО (питание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2 02 49999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за достижение показателей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2 02 05030 05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     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60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693,8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к решению Ольховской районной думы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 xml:space="preserve">«О районном бюджете на 2023 год и 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лановый период 2024 и 2025 годов»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от 29.12.2023 №83/364</w:t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603"/>
        <w:gridCol w:w="767"/>
        <w:gridCol w:w="813"/>
        <w:gridCol w:w="815"/>
      </w:tblGrid>
      <w:tr>
        <w:trPr>
          <w:trHeight w:val="960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 КЛАССИФИКАЦИИ РАСХОДОВ РАЙОННОГО БЮДЖЕТ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6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, подразд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1080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086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17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4 196,9</w:t>
            </w:r>
          </w:p>
        </w:tc>
      </w:tr>
      <w:tr>
        <w:trPr>
          <w:trHeight w:val="51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1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3,2</w:t>
            </w:r>
          </w:p>
        </w:tc>
      </w:tr>
      <w:tr>
        <w:trPr>
          <w:trHeight w:val="51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7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,0</w:t>
            </w:r>
          </w:p>
        </w:tc>
      </w:tr>
      <w:tr>
        <w:trPr>
          <w:trHeight w:val="51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.Ф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93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4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34,1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1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1,9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273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65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187,5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3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27,2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7,2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74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45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15,5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1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0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2,4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28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50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04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7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99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77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2,1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42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7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3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28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1,8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ХРАНА  ОКРУЖАЮЩЕЙ СРЕДЫ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3 778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11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 307,1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241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3 96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296,4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026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96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 645,7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51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2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09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6,4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71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1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19,6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15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5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6,9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87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1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90,4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о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8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6,5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08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34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691,2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9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2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21,1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4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98,1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11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61,9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1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( МУНИЦИПАЛЬНОГО )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25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25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3 4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6 0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7 693,8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 135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ЦИ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риложение8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к решению Ольховской районной думы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 xml:space="preserve">«О районном бюджете на 2023 год и 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лановый период 2024 и 2025 годов»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от 29.12.2023 №83/364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63"/>
        <w:gridCol w:w="702"/>
        <w:gridCol w:w="475"/>
        <w:gridCol w:w="702"/>
        <w:gridCol w:w="746"/>
        <w:gridCol w:w="747"/>
      </w:tblGrid>
      <w:tr>
        <w:trPr>
          <w:trHeight w:val="1110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уппа вида расходов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8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08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 17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196,9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8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3,2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3,2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3,2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7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9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8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4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.Ф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49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240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34,1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4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95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89,1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7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8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5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6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61,9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4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1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6,9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4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4,9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27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6 65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 187,5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27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65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187,5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8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0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77,4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5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1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67,1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4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4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243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4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9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27,2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и совершенствование  гражданской обороны, защиты населения от чрезвычайных ситуаций природного и техногенного характера и снижения рисков их возникновения на территории Ольховского муниципального района на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материальных резер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должностных л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ечатной продук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9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47,2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безопасности дорожного движения в Ольховском муниципальном районе Волгоградской области на 2023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01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лака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Профилактика правонарушений,терроризма и эктремизма на территории Ольховского муниципального района на 2023-2025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ечатной продук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вышение эффективности деятельности общественных организаций правоохранительной направл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Противодействие коррупции в Ольховском муниципальном районе на 2023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плакатов антикоррупционной направл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6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24,2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7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,2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57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45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115,5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9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9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9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7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8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82,4</w:t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1-2023 г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4-2026 г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82,4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7,6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72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50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504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2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50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04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1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38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82,8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1,2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 "Развитие информационного общества  в Ольховском муниципальном районе  на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монтаж сертифицированного серверного и сетевого оборудования, высокоскоростной вычислительной техники, оборудования для актового зала и средств связ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криптографических средств обработки информации для работы в региональном  сегменте  СМЭ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антивирусного программного обеспе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запасных частей к компьютерной технике, ремонт компьютерной техники, оргтехн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6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6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 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 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6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Улучшение условий  и охраны труда в Ольховском муниципальном районе на 2023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по охране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0 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12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0 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ечатной продукции по пропаганде охран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сплит-систем в рабочих кабинета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аттестации рабочих мес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Формирование и оценка земельных участков на территории Ольховского муниципального района Волгоградской области на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8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8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8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бсидии некомерческим организациям (за исключением государственные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19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77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12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1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77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20,3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 "Реконструкция и модернизация систем водоснабжения в населенных пунктах Ольховского муниципального района на 2022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59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необходимых материалов и проведение работ по замене устаревшего оборудования, изношенных водопроводных труб системы водоснабжения Ольх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одернизация устаревшего оборудования системы водоснабжения: приобретение и установка  водонапорных баше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вторский надзор в части внесения изменений в проектно-сметную документацию за объектом "Реконструкция системы водоснабжения с. Ольховка Ольховск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конструкция системы водоснабжения п.Нежинский Ольховского муниципального района Волгоградской области (проектирование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6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6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конструкция системы водоснабжения с.Гусевка Ольховского муниципального района Волгоградской области (проектирование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7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7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конструкция системы водоснабжения с.Солодча Ольховского муниципального района Волгоградской области (проектирование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8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8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монтаж оборудования для доочистки в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поставка материалов и комплектующих изделий для трубопроводов водоснабжения из напорных полиэтиленовых труб для прокладки новой водопроводной трубы в с.Ольховка Ольховского района Волгоград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поставка железобетонных изделий для новой водопроводной системы в с.Ольховка Ольховского района Волгоград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25 0 1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шкафа управления насосами ШУН 5 4 кВт 5*8,5А с частотным преобразователем ЧРП для центрального водозабора с.Ольх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еконструкции и системы водоснабжения с.Ольховка Ольховского района Волгоградской области: строительство системы водоподготовк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25 0 F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0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59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25 0 F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0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59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ойки с. Ольховка Ольховского муниципального района Волгоградской области на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ектирование сетей инженерной инфраструктуры с.Ольховка  в пос. Газовиков и улицам 70 лет Победы и Кленовая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Разработка и внесение изменений в документы территориального планирования и градостроительного зонирования сельских поселений, расположенных на территории Ольховского муниципального района Волгоградской области на 2022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зработка и внесение в генеральные планы и правила землепользования и застройки сельских поселений, расположенных на территории Ольховского муниципального района Волгоградской области на 2022-2024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 Развитие системы водоотведения Ольховского муниципального района Волгоградской области на 2022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необходимых материалов по замене устаревшего оборудования, изношенных канализационных труб системы водоотведения Ольх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поставка материалов и комплектующих изделий для системы водоотведения из напорных полиэтиленовых труб для прокладки новой канализационной трубы с.Ольх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новой "малой" КНС в п.Газовиков с.Ольх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3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бсидии некомерческим организациям(за исключением государственные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5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5,3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9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91,8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и обустройство спортивной и детской игровой площадки в селе Рыбинка Рыбинского сельского поселения Ольховского муниципального района Волгоград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35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 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1,8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503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1,8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ХРАНА  ОКРУЖАЮЩЕЙ СРЕД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храна окружающей среды и рациональное природопользование на территории Ольховского муниципального района Волгоградской области на 2023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тилизация отходов первого класса опасности (ртутсодержащих ламп) образующихся от хозяйственной и иной деятельности на территории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по сбору, транспортировке накопленных отходов производства и потребления, образовавшихся от хозяйственной и иной деятельности с территории закрытых санкционированных свалок и размещение их на лицензионном полигон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вышение мероприятий экологической направленности в целях повышения экологической культуры среди населения Ольх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3 77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 11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 307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 24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 964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296,4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пожарной и антитерроистической безопасности в образовательных учреждениях Ольховского муниципального района Волгоградской области на 2023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сертифицированных противопожарных двер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зарядка и приобретение огнетуш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установка системы голосового оповещения и управления людьми при чрезвычайных ситу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камер видеонаблюд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 на  период 2019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бот по ремонту учреждений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 и учащихся 4-11 клас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 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повышение квалификации преподавателей и (или) воспитателей, участвующих в проведении зан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обретение методических пособий, методической литературы, наглядных пособий и канцелярских товаров необходимых для проведения занятий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13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86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136,4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08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32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475,8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4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6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61,8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1,8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7 02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 96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 645,7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пожарной и антитерроистической безопасности в образовательных учреждениях Ольховского муниципального района Волгоградской области на 2023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,1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работ по пропитке деревянных конструкций огнезащитным составо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сертифицированных противопожарных двер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зарядка и приобретение огнетуш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установка системы голосового оповещения и управления людьми при чрезвычайных ситу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камер видеонаблюд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 на  период 2019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бот по ремонту учреждений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0 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Благоустройтво прилегающих территорий образовате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6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6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 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6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питания обучающихся муниципальных общеобразовательных организаций Ольх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236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7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3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6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6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6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06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6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 и учащихся 4-11 клас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готовка, повышение квалификации преподавателей и (или) воспитателей, участвующих в проведении занятий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обретение методических пособий, методической литературы, наглядных пособий и канцелярских товаров необходимых для проведения занятий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 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П "Реализация мероприятий по модернизации школьных систем образования (проведение работ по капитальному ремонту зданий (обособленных помещений, помещений) общеобразовательных организаций Ольховского муниципального района в 2023-2025 год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7 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МБОУ "Ольховская СШ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7 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П "Реализация мероприятий по модернизации школьных систем образования (проведение работ по капитальному ремонту зданий (обособленных помещений, помещений) общеобразовательных организаций Ольховского муниципального района в 2023-2025 год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ведение капитального ремонта зданий муниципальных обще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 (областные средств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70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16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 251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85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5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371,3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86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14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256,9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47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73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162,8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0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15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32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09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пожарной безопасности  в образовательных учреждениях Ольховского района на 2023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в рамках реализации муниципально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камер видеонаблюд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едомственная целевая программа"Дополнительное образование детей в сфере культуры и искусства на территории Ольховского муниципального района на 2021-2023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2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ворчески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3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1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59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8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23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вышение квалификации работников органов местного самоуправления Ольх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сш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енежные выплаты студентам очной формы обучения государственных образовательных учреждениях профессионального образования, обучающихся по договорам о целевом обучении, заключенным с администрацией Ольх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0 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39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36,4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Патриотическое воспитание граждан в Ольховском муниципальном районе на 2022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рганизационно методические меры совершенствования системы патриотического воспит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календарных и памятных д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Культурно-досуговые мероприятия гражданско-патриотической направл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рганизация и проведение военно-патриотических и военно-спортивны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дготовка по основам безопасности жизнедеятельности и военной службы учащейся молодежи, прикладная физическая подготовка по основам военно-технической и специальной подготов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овершенствование материально-технической базы патриотического воспит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7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7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Ольховского района на 2021-2023 годы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профилактике наркоман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ая  программа «Развитие молодежной политики на территории Ольховского муниципального района в 2021-2023 годах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 12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8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6,4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2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8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7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319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319,6</w:t>
            </w:r>
          </w:p>
        </w:tc>
      </w:tr>
      <w:tr>
        <w:trPr>
          <w:trHeight w:val="102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льховского муниципального района в 2022-2024 год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4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4 0 Е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4 0 Е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4 0 Е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4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09,6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15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27,6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2,5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5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51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25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176,9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98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19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990,4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Укрепление и развитие материально-технической базы учреждений клубного типа Ольховского муниципального района Волгоградской области на 2021-2023 год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развития материально-технической базы муниципальных домов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20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Летняя сцена для уличны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конференц зал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едомственная целевая программа "Основные направления развития культуры Ольховского муниципального района на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9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ворчески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9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90,4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и бюджетным , автономным учреждениям и иным некоммерческим организациям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9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90,4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культуры, кинемо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2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3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туризма на территории Ольховского муниципального района на 2022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формационно-методическая поддержка "Развитие туризма в Ольховском муниципальном район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30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4,5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0 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8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5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90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34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691,2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59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2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21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2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21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1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4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 441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4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698,1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жильем молодых семей по Ольховскому муниципальному району на 2022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Выдача молодым семьм в установленном порядке свидетельств о праве на приобретение жиль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выплаты населению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8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9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98,1</w:t>
            </w:r>
          </w:p>
        </w:tc>
      </w:tr>
      <w:tr>
        <w:trPr>
          <w:trHeight w:val="127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и городских округов на финансовое обеспечение отдельных государственных полномочий Волгоградской области по обеспечению жилыми помещениями детей-сирот и детей, 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8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9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98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8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8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88,1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2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5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5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"Развитие физической культуры и спорта на территории Ольховского района на 2021-2023 годы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Транспортные расходы на проведение физкультурно-оздоровительных мероприятий с населением и подросткам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физкультурно-оздоровительных мероприятий с населением и подростк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лучшение материально-технической базы физкультурно-спортивного комплекс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1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61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61,9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ериодическая печать и издательств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0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5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90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6,9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( МУНИЦИПАЛЬНОГО )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2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2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2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2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3 43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6 0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7 693,8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ФИЦИ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0 13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ФИЦИ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к решению Ольховской районной думы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 xml:space="preserve">«О районном бюджете на 2023 год и 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лановый период 2024 и 2025 годов»</w:t>
      </w:r>
    </w:p>
    <w:p>
      <w:pPr>
        <w:pStyle w:val="Normal"/>
        <w:ind w:right="-87" w:hanging="0"/>
        <w:jc w:val="right"/>
        <w:rPr/>
      </w:pPr>
      <w:r>
        <w:rPr/>
        <w:t>от 29.12.2023 №83/36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5"/>
        <w:gridCol w:w="562"/>
        <w:gridCol w:w="662"/>
        <w:gridCol w:w="474"/>
        <w:gridCol w:w="856"/>
        <w:gridCol w:w="703"/>
        <w:gridCol w:w="702"/>
      </w:tblGrid>
      <w:tr>
        <w:trPr>
          <w:trHeight w:val="810" w:hRule="atLeast"/>
        </w:trPr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РАЙОННОГО БЮДЖЕТА НА 2023  ГОД И НА ПЛАНОВЫЙ ПЕРИОД 2024 И 2025 ГОДОВ.</w:t>
            </w:r>
          </w:p>
        </w:tc>
      </w:tr>
      <w:tr>
        <w:trPr>
          <w:trHeight w:val="30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уппа вида расход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8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ЛЬХОВСКАЯ РАЙОННАЯ ДУ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7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9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7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9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7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8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4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ОЛЬХОВСКОГО МУНИЦИПАЛЬНОГО РАЙОНА ВОЛГОГРАДСКОЙ ОБЛА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 306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3 527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 315,9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 74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04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606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81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3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1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3,2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1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3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.Ф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493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240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34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4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95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89,1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7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89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5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27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65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187,5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27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65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187,5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85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0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77,4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5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1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67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4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4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9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27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и совершенствование  гражданской обороны, защиты населения от чрезвычайных ситуаций природного и техногенного характера и снижения рисков их возникновения на территории Ольховского муниципального района на 2021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материальных резерв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должностных ли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ечатной продук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95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47,2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безопасности дорожного движения в Ольховском муниципальном районе Волгоградской области на 2023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лака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Профилактика правонарушений,терроризма и эктремизма на территории Ольховского муниципального района на 2023-2025 гг.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ечатной продук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вышение эффективности деятельности общественных организаций правоохранительной направл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Противодействие коррупции в Ольховском муниципальном районе на 2023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плакатов антикоррупционной направл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6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24,2</w:t>
            </w:r>
          </w:p>
        </w:tc>
      </w:tr>
      <w:tr>
        <w:trPr>
          <w:trHeight w:val="8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7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574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45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115,5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9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9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9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7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82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82,4</w:t>
            </w:r>
          </w:p>
        </w:tc>
      </w:tr>
      <w:tr>
        <w:trPr>
          <w:trHeight w:val="127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1-2023 гг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4-2026 гг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 обеспечения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82,4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7,6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72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50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504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2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50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04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1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382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82,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1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 "Развитие информационного общества  в Ольховском муниципальном районе  на 2021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монтаж сертифицированного серверного и сетевого оборудования, высокоскоростной вычислительной техники, оборудования для актового зала и средств связ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криптографических средств обработки информации для работы в региональном  сегменте  СМЭ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антивирусного программного обеспеч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запасных частей к компьютерной технике, ремонт компьютерной техники, оргтехн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6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6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 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 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67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Улучшение условий  и охраны труда в Ольховском муниципальном районе на 2023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по охране тру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0 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12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0 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ечатной продукции по пропаганде охраны тру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сплит-систем в рабочих кабинета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аттестации рабочих мес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Формирование и оценка земельных участков на территории Ольховского муниципального района Волгоградской области на 2021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8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8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8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ерческим организациям (за исключением государственные (муниципальных)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0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19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77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12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142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779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20,3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 "Реконструкция и модернизация систем водоснабжения в населенных пунктах Ольховского муниципального района на 2022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59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необходимых материалов и проведение работ по замене устаревшего оборудования, изношенных водопроводных труб системы водоснабжения Ольх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одернизация устаревшего оборудования системы водоснабжения: приобретение и установка  водонапорных баше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вторский надзор в части внесения изменений в проектно-сметную документацию за объектом "Реконструкция системы водоснабжения с. Ольховка Ольховск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конструкция системы водоснабжения п.Нежинский Ольховского муниципального района Волгоградской области (проектирова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6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6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конструкция системы водоснабжения с.Гусевка Ольховского муниципального района Волгоградской области (проектирова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7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7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конструкция системы водоснабжения с.Солодча Ольховского муниципального района Волгоградской области (проектирова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8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монтаж оборудования для доочистки в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поставка материалов и комплектующих изделий для трубопроводов водоснабжения из напорных полиэтиленовых труб для прокладки новой водопроводной трубы в с.Ольховка Ольховского района Волгоградской обла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поставка железобетонных изделий для новой водопроводной системы в с.Ольховка Ольховского района Волгоградской обла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шкафа управления насосами ШУН 5 4 кВт 5*8,5А с частотным преобразователем ЧРП для центрального водозабора с.Ольх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еконструкции и системы водоснабжения с.Ольховка Ольховского района Волгоградской области: строительство системы водоподготовк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25 0 F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05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59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25 0 F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05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59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ойки с. Ольховка Ольховского муниципального района Волгоградской области на 2021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ектирование сетей инженерной инфраструктур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Разработка и внесение изменений в документы территориального планирования и градостроительного зонирования сельских поселений, расположенных на территории Ольховского муниципального района Волгоградской области на 2022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зработка и внесение в генеральные планы и правила землепользования и застройки сельских поселений, расположенных на территории Ольховского муниципального района Волгоградской области на 2022-2024 г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 Развитие системы водоотведения Ольховского муниципального района Волгоградской области на 2022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необходимых материалов по замене устаревшего оборудования, изношенных канализационных труб системы водоотведения Ольх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поставка материалов и комплектующих изделий для системы водоотведения из напорных полиэтиленовых труб для прокладки новой канализационной трубы с.Ольх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новой "малой" КНС в п.Газовиков с.Ольх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3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ерческим организациям(за исключением государственные (муниципальных)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5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5,3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9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91,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и обустройство спортивной и детской игровой площадки в селе Рыбинка Рыбинского сельского поселения Ольховского муниципального района Волгоградской област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 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1,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503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1,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ХРАНА  ОКРУЖАЮЩЕЙ СРЕ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храна окружающей среды и рациональное природопользование на территории Ольховского муниципального района Волгоградской области на 2023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тилизация отходов первого класса опасности (ртутсодержащих ламп) образующихся от хозяйственной и иной деятельности на территории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по сбору, транспортировке накопленных отходов производства и потребления, образовавшихся от хозяйственной и иной деятельности с территории закрытых санкционированных свалок и размещение их на лицензионном полигон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вышение мероприятий экологической направленности в целях повышения экологической культуры среди населения Ольх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30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 192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 241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90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904,6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П "Реализация мероприятий по модернизации школьных систем образования (проведение работ по капитальному ремонту зданий (обособленных помещений, помещений) общеобразовательных организаций Ольховского муниципального района в 2023-2025 год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ведение капитального ремонта зданий муниципальных обще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валификации работников органов местного самоуправления Ольх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ысшее 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енежные выплаты студентам очной формы обучения государственных образовательных учреждениях профессионального образования, обучающихся по договорам о целевом обучении, заключенным с администрацией Ольх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0 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2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87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36,4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87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6,4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2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8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10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47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47,2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9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8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83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9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8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83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1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3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</w:t>
            </w:r>
          </w:p>
        </w:tc>
      </w:tr>
      <w:tr>
        <w:trPr>
          <w:trHeight w:val="127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и городских округов на финансовое обеспечение отдельных государственных полномочий Волгоградской области по обеспечению жилыми помещениями детей-сирот и детей, 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2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1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61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61,9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ериодическая печать и издательств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0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5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6,9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6,9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( МУНИЦИПАЛЬНОГО )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ТДЕЛ КУЛЬТУРЫ, СПОРТА И СОЦИАЛЬНОЙ ПОЛИТИКИ АДМИНИСТРАЦИИ ОЛЬХ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278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38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00,3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27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6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23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3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8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23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едомственная целевая программа"Дополнительное образование детей в сфере культуры и искусства на территории Ольховского муниципального района на 2021-2023 гг.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20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ворчески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8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23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8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23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6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1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Патриотическое воспитание граждан в Ольховском муниципальном районе на 2022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рганизационно методические меры совершенствования системы патриотического воспит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календарных и памятных д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Культурно-досуговые мероприятия гражданско-патриотической направл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рганизация и проведение военно-патриотических и военно-спортив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дготовка по основам безопасности жизнедеятельности и военной службы учащейся молодежи, прикладная физическая подготовка по основам военно-технической и специальной подготов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овершенствование материально-технической базы патриотического воспит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7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7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Ольховского района на 2021-2023 годы.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профилактике наркоман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1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253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176,9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9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1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990,4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Укрепление и развитие материально-технической базы учреждений клубного типа Ольховского муниципального района Волгоградской области на 2021-2023 годо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развития материально-технической базы муниципальных домов куль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Летняя сцена для улич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конференц зал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едомственная целевая программа "Основные направления развития культуры Ольховского муниципального района на 2021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96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ворчески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12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90,4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и бюджетным , автономным учреждениям и иным некоммерческим организац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90,4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культуры, кинемотограф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28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3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туризма на территории Ольховского муниципального района на 2022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формационно-методическая поддержка "Развитие туризма в Ольховском муниципальном район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4,5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0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8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5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ОЦИАЛЬНАЯ ПОЛИТИК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3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5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4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4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4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4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жильем молодых семей по Ольховскому муниципальному району на 2022-2024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Выдача молодым семьм в установленном порядке свидетельств о праве на приобретение жиль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выплаты населению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"Развитие физической культуры и спорта на территории Ольховского района на 2021-2023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Транспортные расходы на проведение физкультурно-оздоровительных мероприятий с населением и подростк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физкультурно-оздоровительных мероприятий с населением и подростк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учшение материально-технической базы физкультурно-спортивного комплекс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ТДЕЛ ПО ОБРАЗОВАНИЮ И МОЛОДЕЖНОЙ ПОЛИТИКИ  АДМИНИСТРАЦИИ ОЛЬХОВСКОГО МУНИЦИПАЛЬНОГО РАЙОНА ВОЛГОГРАДСКОЙ ОБЛА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7 186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6 03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 086,7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4 72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 29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343,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 241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 96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296,4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пожарной и антитерроистической безопасности в образовательных учреждениях Ольховского муниципального района Волгоградской области на 2023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сертифицированных противопожарных двер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зарядка и приобретение огнетушител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установка системы голосового оповещения и управления людьми при чрезвычайных ситуац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камер видеонаблюд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 на  период 2019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4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бот по ремонту учреждений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4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4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 и учащихся 4-11 класс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 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дготовка, повышение квалификации преподавателей и (или) воспитателей, участвующих в проведении зан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обретение методических пособий, методической литературы, наглядных пособий и канцелярских товаров необходимых для проведения занят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13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86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136,4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08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325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475,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4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6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61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1,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7 02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063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3 741,1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пожарной и антитерроистической безопасности в образовательных учреждениях Ольховского муниципального района Волгоградской области на 2023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бот по пропитке деревянных конструкций огнезащитным соста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сертифицированных противопожарных двер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зарядка и приобретение огнетушител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7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установка системы голосового оповещения и управления людьми при чрезвычайных ситуац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8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камер видеонаблюд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 на  период 2019-2023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56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бот по ремонту учреждений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0 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Благоустройтво прилегающих территорий образователь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6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1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6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1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 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6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6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3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питания обучающихся муниципальных общеобразовательных организаций Ольховского муниципаль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236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9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7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3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66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8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6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6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06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6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6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7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 и учащихся 4-11 класс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готовка, повышение квалификации преподавателей и (или) воспитателей, участвующих в проведении занят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обретение методических пособий, методической литературы, наглядных пособий и канцелярских товаров необходимых для проведения занят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 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П "Реализация мероприятий по модернизации школьных систем образования (проведение работ по капитальному ремонту зданий (обособленных помещений, помещений) общеобразовательных организаций Ольховского муниципального района в 2023-2025 год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7 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МБОУ "Ольховская СШ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7 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П "Реализация мероприятий по модернизации школьных систем образования (проведение работ по капитальному ремонту зданий (обособленных помещений, помещений) общеобразовательных организаций Ольховского муниципального района в 2023-2025 год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ведение капитального ремонта зданий муниципальных обще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 70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162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 251,0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85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5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371,3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867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1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256,9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47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738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162,8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72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94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986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пожарной безопасности  в образовательных учреждениях Ольховского района на 2023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в рамках реализации муниципальной программ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камер видеонаблюд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9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2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36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8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2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ая  программа «Развитие молодежной политики на территории Ольховского муниципального района в 2021-2023 годах»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0 0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0 0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7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319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319,6</w:t>
            </w:r>
          </w:p>
        </w:tc>
      </w:tr>
      <w:tr>
        <w:trPr>
          <w:trHeight w:val="102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льховского муниципального района в 2022-2024 год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4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1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4 0 ЕВ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1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4 0 ЕВ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13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4 0 ЕВ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1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4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85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09,6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15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27,6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2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5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466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74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743,6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3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37,6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7,6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7,6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186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0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06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86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6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8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9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96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ТДЕЛ ФИНАНСОВОГО ОБЕСПЕЧЕНИЯ АДМИНИСТРАЦИИ ОЛЬХОВСКОГО МУНИЦИПАЛЬНОГО РАЙОНА ВОЛГОГРАДСКОЙ ОБЛА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640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18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146,9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18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146,9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6,9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1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3,9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1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9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0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00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0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2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2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2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2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НТРОЛЬНО-СЧЕТНЫЙ ОРГАН ОЛЬХОВСКОГО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6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1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5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6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1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6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1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3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0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9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9 0 0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3 43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6 0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7 693,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ФИЦИ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0 135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ФИЦИ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к решению Ольховской районной думы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 xml:space="preserve">«О районном бюджете на 2023 год и 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лановый период 2024 и 2025 годов»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от 29.12.2023 №83/364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635"/>
        <w:gridCol w:w="826"/>
        <w:gridCol w:w="826"/>
        <w:gridCol w:w="827"/>
      </w:tblGrid>
      <w:tr>
        <w:trPr>
          <w:trHeight w:val="510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НА РЕАЛИЗАЦИЮ МУНИЦИПАЛЬНЫХ ПРОГРАММ ОЛЬХОВСКОГО МУНИЦИПАЛЬНОГО РАЙОНА НА 2023 ГОД И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ограмма (подпрограмма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безопасности дорожного движения в Ольховском муниципальном районе Волгоградской области на 2023-202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1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лака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Развитие и совершенствование  гражданской обороны, защиты населения от чрезвычайных ситуаций природного и техногенного характера и снижения рисков их возникновения на территории Ольховского муниципального района на 2021-2023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2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материальных резерв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должностных ли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ечатной продук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2 0 0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пожарной и антитеррористической безопасности  в образовательных учреждениях Ольховского муниципального района Волгоградской области на 2023-202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3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46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,1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работ по пропитке деревянных конструкций огнезащитным составо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сертифицированных противопожарных двер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3 0 0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зарядка и приобретение огнетушител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установка системы голосового оповещения и управления людьми при чрезвычайных ситу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камер видеонаблюд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, терроризма и эктремизма на территории Ольховского муниципального района на 2023-2025 гг.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4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ечатной продук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вышение эффективности деятельности общественных организаций правоохранительной направл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4 0 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храна окружающей среды и рациональное природопользование на территории Ольховского муниципального района Волгоградской области на 2023-202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7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тилизация отходов первого класса опасности (ртутсодержащих ламп) образующихся от хозяйственной и иной деятельности на территории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по сбору, транспортировке накопленных отходов производства и потребления, образовавшихся от хозяйственной и иной деятельности с территории закрытых санкционированных свалок и размещение их на лицензионном полигон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вышение мероприятий экологической направленности в целях повышения экологической культуры среди населения Ольхов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7 0 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Улучшение условий  и охраны труда в Ольховском муниципальном районе на 2023-202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9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по охране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0 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ечатной продукции по пропаганде охран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сплит-систем в рабочих кабинета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аттестации рабочих мес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9 0 0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Патриотическое воспитание граждан в Ольховском муниципальном районе на 2022-202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1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рганизационно методические меры совершенствования системы патриотического воспит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календарных и памятных д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Культурно-досуговые мероприятия гражданско-патриотической направл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военно-патриотических и военно-спортивных меропри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дготовка по основам безопасности жизнедеятельности и военной службы учащейся молодежи, прикладная физическая подготовка по основам военно-технической и специальной подготов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 0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овершенствование материально-технической базы патриотического воспит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Ольховского района на 2021-2023 годы.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2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профилактике наркоман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 программа «Развитие молодежной политики на территории Ольховского муниципального района в 2021-2023 годах»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3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жильем молодых семей по Ольховскому муниципальному району на 2022-202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4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Выдача молодым семьям в установленном порядке свидетельств о праве на приобретение жилья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"Развитие физической культуры и спорта на территории Ольховского района на 2021-2023 годы"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5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Транспортные расходы на проведение физкультурно-оздоровительных мероприятий с населением и подросткам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физкультурно-оздоровительных мероприятий с населением и подростк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учшение материально-технической базы физкультурно-спортивного комплекс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0 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Укрепление и развитие материально-технической базы учреждений клубного типа Ольховского муниципального района Волгоградской области на  2021-2023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94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развития материально-технической базы муниципальных домов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4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Летняя сцена для уличных меропри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конференц зал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 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коррупции в Ольховском муниципальном районе на 2023-202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1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лакатов антикоррупционной направл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 "Реконструкция и модернизация систем водоснабжения в населенных пунктах Ольховского муниципального района на 2022-202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5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68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859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необходимых материалов и проведение работ по замене устаревшего оборудования, изношенных водопроводных труб системы водоснаб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одернизация устаревшего оборудования системы водоснабжения: приобретение и установка  водонапорных баше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вторский надзор в части внесения изменений в проектно-сметную документацию за объектом "Реконструкция системы водоснабжения с. Ольховка Ольховск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25 0 0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конструкция системы водоснабжения п.Нежинский Ольховского муниципального района Волгоградской области (проектировани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конструкция системы водоснабжения с.Гусевка Ольховского муниципального района Волгоградской области (проектировани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конструкция системы водоснабжения с.Солодча Ольховского муниципального района Волгоградской области (проектировани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монтаж оборудования для доочистки в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поставка материалов и комплектующих изделий для трубопроводов водоснабжения из напорных полиэтиленовых труб для прокладки новой водопроводной трубы в с.Ольховка Ольховского района Волгогра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0 1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поставка железобетонных изделий для новой водопроводной системы в с.Ольховка Ольховского района Волгогра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шкафа управления насосами ШУН 5 4 кВт 5*8,5А с частотным преобразователем ЧРП для центрального водозабора с.Ольх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еконструкции и системы водоснабжения с.Ольховка Ольховского района Волгоградской области: строительство системы водоподготовк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 F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0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59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1-2023 гг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6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8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4-2026 гг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6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и оценка земельных участков на территории Ольховского муниципального района Волгоградской области на 2021-2023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8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 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 "Развитие информационного общества  в Ольховском муниципальном районе  на 2021-2023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монтаж сертифицированного серверного и сетевого оборудования, высокоскоростной вычислительной техники, оборудования для актового зала и средств связ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криптографических средств обработки информации для работы в региональном  сегменте  СМЭ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 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антивирусного программного обеспе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запасных частей к компьютерной технике, ремонт компьютерной техники, оргтехн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0 0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 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Развитие туризма на территории Ольховского муниципального района на 2022-202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0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методическая поддержка "Развитие туризма в Ольховском муниципальном район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30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на  период 2019-2023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397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бот по ремонту учреждений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3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2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Благоустройтво прилегающих территорий образовате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 0 0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1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и обустройство спортивной и детской игровой площадки в селе Рыбинка Рыбинского сельского поселения Ольховского муниципального района Волгогра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 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7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 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питания обучающихся муниципальных общеобразовательных организаций Ольховс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7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23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939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0 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7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32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61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06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8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енежные выплаты студентам очной формы обучения государственных образовательных учреждениях профессионального образования, обучающихся по договорам о целевом обучении, заключенным с администрацией Ольхов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вышение квалификации работников органов местного самоуправления Ольхов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0 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ойки с. Ольховка Ольховского муниципального района Волгоградской области на 2021-2023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ектирование сетей инженерной инфраструктуры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0 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0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6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 и учащихся 4-11 класс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готовка, повышение квалификации преподавателей и (или) воспитателей, участвующих в проведении заняти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обретение методических пособий, методической литературы, наглядных пособий и канцелярских товаров необходимых для проведения зан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0 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Разработка и внесение изменений в документы территориального планирования и градостроительного зонирования сельских поселений, расположенных на территории Ольховского муниципального района Волгоградской области на 2022-202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1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зработка и внесение в генеральные планы и правила землепользования и застройки сельских поселений, расположенных на территории Ольховского муниципального района Волгоградской области на 2022-2024 г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 Развитие системы водоотведения Ольховского муниципального района Волгоградской области на 2022-202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2 0 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необходимых материалов по замене устаревшего оборудования, изношенных канализационных труб системы водоотведения Ольхов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ие и поставка материалов и комплектующих изделий для системы водоотведения из напорных полиэтиленовых труб для прокладки новой канализационной трубы с.Ольх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новой "малой" КНС в п.Газовиков с.Ольх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2 0 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льховского муниципального района в 2022-2024 годах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42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24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0 Е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2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П "Реализация мероприятий по модернизации школьных систем образования (проведение работ по капитальному ремонту зданий (обособленных помещений, помещений) общеобразовательных организаций Ольховского муниципального района в 2023-2025 годах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0 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904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904,6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ведение капитального ремонта зданий муниципальных обще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 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904,6</w:t>
            </w:r>
          </w:p>
        </w:tc>
      </w:tr>
      <w:tr>
        <w:trPr>
          <w:trHeight w:val="5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 07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50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862,7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к решению Ольховской районной думы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 xml:space="preserve">«О районном бюджете на 2023 год и 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лановый период 2024 и 2025 годов»</w:t>
      </w:r>
    </w:p>
    <w:p>
      <w:pPr>
        <w:pStyle w:val="Normal"/>
        <w:ind w:right="99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от 29.12.2023 №83/364</w:t>
      </w:r>
    </w:p>
    <w:p>
      <w:pPr>
        <w:pStyle w:val="Normal"/>
        <w:ind w:right="99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830"/>
        <w:gridCol w:w="830"/>
        <w:gridCol w:w="830"/>
        <w:gridCol w:w="1172"/>
      </w:tblGrid>
      <w:tr>
        <w:trPr>
          <w:trHeight w:val="825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НА РЕАЛИЗАЦИЮ                                                                                                                     ВЕДОМСТВЕННЫХ ЦЕЛЕВЫХ ПРОГРАММ ОЛЬХОВСКОГО МУНИЦИПАЛЬНОГО РАЙОНА                                                                                                            НА 2023 ГОД И ПЛАНОВЫЙ ПЕРИОД 2024 И 2025 ГОДОВ.</w:t>
            </w:r>
          </w:p>
        </w:tc>
      </w:tr>
      <w:tr>
        <w:trPr>
          <w:trHeight w:val="360" w:hRule="atLeast"/>
        </w:trPr>
        <w:tc>
          <w:tcPr>
            <w:tcW w:w="54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ограмма (подпрограмма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целевая программа"Дополнительное образование детей в сфере культуры и искусства на территории Ольховского муниципального района на 2021-2023 годы.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1 0 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2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ворчески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 0 0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целевая программа "Основные направления развития культуры Ольховского муниципального района на 2021-2023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2 0 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96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2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ворчески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2 0 0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9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1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к решению Ольховской районной думы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 xml:space="preserve">«О районном бюджете на 2023 год и </w:t>
      </w:r>
    </w:p>
    <w:p>
      <w:pPr>
        <w:pStyle w:val="Normal"/>
        <w:ind w:right="-87" w:hanging="0"/>
        <w:jc w:val="right"/>
        <w:rPr>
          <w:sz w:val="24"/>
        </w:rPr>
      </w:pPr>
      <w:r>
        <w:rPr>
          <w:sz w:val="24"/>
        </w:rPr>
        <w:t>плановый период 2024 и 2025 годов»</w:t>
      </w:r>
    </w:p>
    <w:p>
      <w:pPr>
        <w:pStyle w:val="Normal"/>
        <w:ind w:right="99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29.12.2023 №83/364</w:t>
      </w:r>
    </w:p>
    <w:p>
      <w:pPr>
        <w:pStyle w:val="Normal"/>
        <w:ind w:right="9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59"/>
        <w:gridCol w:w="1103"/>
        <w:gridCol w:w="779"/>
        <w:gridCol w:w="827"/>
        <w:gridCol w:w="827"/>
        <w:gridCol w:w="830"/>
      </w:tblGrid>
      <w:tr>
        <w:trPr>
          <w:trHeight w:val="585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ЧЕНЬ ОБЪЕКТОВ СТРОИТЕЛЬСТВА, РЕКОНСТРУКЦИИ, ТЕХНИЧЕСКОГО ПЕРЕВООРУЖЕНИЯ ДЛЯ РАЙОННЫХ МУНИЦИПАЛЬНЫХ НУЖД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ых распорядителей бюджетных средств, объектов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ОЛЬХОВСКОГО МУНИЦИПАЛЬНОГО РАЙОНА ВОЛГОГРАДСКОЙ ОБЛАСТИ</w:t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еконструкция системы водоснабжения с.Ольховка Ольховского района Волгоградской области: строительство системы водоподготовки (1 этап)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5 0 F5 524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5,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9,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80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71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ind w:right="99"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C325938FB1BC8753B2C5CC35DF0D93E579B571D7181BE102272FBE0E6BDCBD513A2CD3273K8NEM" TargetMode="External"/><Relationship Id="rId3" Type="http://schemas.openxmlformats.org/officeDocument/2006/relationships/hyperlink" Target="consultantplus://offline/ref=DEDC325938FB1BC8753B2C5CC35DF0D93E579B571D7181BE102272FBE0E6BDCBD513A2CB377AK8N5M" TargetMode="External"/><Relationship Id="rId4" Type="http://schemas.openxmlformats.org/officeDocument/2006/relationships/hyperlink" Target="consultantplus://offline/ref=DEDC325938FB1BC8753B2C5CC35DF0D93E579B571D7181BE102272FBE0E6BDCBD513A2CF32738310K4NFM" TargetMode="External"/><Relationship Id="rId5" Type="http://schemas.openxmlformats.org/officeDocument/2006/relationships/hyperlink" Target="consultantplus://offline/ref=DEDC325938FB1BC8753B2C5CC35DF0D93E579B571D7181BE102272FBE0E6BDCBD513A2CD3273K8NEM" TargetMode="External"/><Relationship Id="rId6" Type="http://schemas.openxmlformats.org/officeDocument/2006/relationships/hyperlink" Target="consultantplus://offline/ref=DEDC325938FB1BC8753B2C5CC35DF0D93E579B571D7181BE102272FBE0E6BDCBD513A2CF32738310K4NFM" TargetMode="External"/><Relationship Id="rId7" Type="http://schemas.openxmlformats.org/officeDocument/2006/relationships/hyperlink" Target="consultantplus://offline/ref=DEDC325938FB1BC8753B2C5CC35DF0D93E579B571D7181BE102272FBE0E6BDCBD513A2CB377AK8N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3:00Z</dcterms:created>
  <dc:creator>asn</dc:creator>
  <dc:description/>
  <cp:keywords/>
  <dc:language>en-US</dc:language>
  <cp:lastModifiedBy>Пользователь Windows</cp:lastModifiedBy>
  <cp:lastPrinted>2023-09-26T14:33:00Z</cp:lastPrinted>
  <dcterms:modified xsi:type="dcterms:W3CDTF">2024-01-11T13:40:00Z</dcterms:modified>
  <cp:revision>8</cp:revision>
  <dc:subject/>
  <dc:title>Приложение  №5</dc:title>
</cp:coreProperties>
</file>