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ЛЬХОВСКАЯ РАЙОННАЯ 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4» марта 2023г. №  68/2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органом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ьховского муниципального района Волгоградской области осуществления отдельных полномочий сельских посе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ьховского муниципального района Волгоградской области по решению вопросов местного значения в части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ектов местных инициа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</w:t>
        <w:br/>
        <w:t>от 06.10.2003 № 131-ФЗ, Бюджетным Кодекс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ссийской Федерации от 31.07.1998 N 145-ФЗ</w:t>
      </w:r>
      <w:r>
        <w:rPr>
          <w:rFonts w:cs="Times New Roman" w:ascii="Times New Roman" w:hAnsi="Times New Roman"/>
          <w:sz w:val="28"/>
          <w:szCs w:val="28"/>
        </w:rPr>
        <w:t xml:space="preserve">, Уставом Ольховского муниципального района, решением Ольховской районной Думы от 28.09.2012 г. № 45/284 </w:t>
        <w:br/>
        <w:t>«Об утверждении Положения «О порядке заключения соглашений органами местного самоуправления муниципального образования – Ольховский муниципальный район и органами местного самоуправления поселений, входящих в состав муниципального образования - Ольховский муниципальный район, о передаче и принятии к осуществлению части полномочий по решению вопросов местного значения», рассмотрев решения сельских Советов депутатов сельских посел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ередаче Ольховскому муниципальному району Волгоградской области 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Ольх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по решению вопроса местного значения, связанных с реализацией проектов местных инициатив в 2023 году, в целях более эффективного решения вопросов местного знач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ская районная 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ции Ольховского муниципального района Волгоградской области принять,  на период с 01.01.2023 г. по 31.12.2023 г.,   </w:t>
      </w:r>
      <w:r>
        <w:rPr>
          <w:rFonts w:cs="Times New Roman" w:ascii="Times New Roman" w:hAnsi="Times New Roman"/>
          <w:sz w:val="28"/>
          <w:szCs w:val="28"/>
        </w:rPr>
        <w:t>осуществление отдельных полномочий по решению вопроса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годнов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 реализации </w:t>
      </w:r>
      <w:r>
        <w:rPr>
          <w:rFonts w:cs="Times New Roman" w:ascii="Times New Roman" w:hAnsi="Times New Roman"/>
          <w:sz w:val="28"/>
          <w:szCs w:val="28"/>
        </w:rPr>
        <w:t>проекта местных инициатив в 2023 го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счет межбюджетных трансфертов, предоставляемых из бюджета Ягодновского сельского поселения в бюджет Ольховского муниципального района, согласно приложению 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льховского муниципального района Волгоградской области принять, на период с 01.01.2023 г. по 31.12.2023 г., </w:t>
      </w:r>
      <w:r>
        <w:rPr>
          <w:rFonts w:cs="Times New Roman" w:ascii="Times New Roman" w:hAnsi="Times New Roman"/>
          <w:sz w:val="28"/>
          <w:szCs w:val="28"/>
        </w:rPr>
        <w:t>осуществление отдельных полномочий по решению вопроса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бинского сельского поселения в сфер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я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ектов местных инициатив в 2023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жбюджетных трансфертов, предоставляемых из бюджета Рыбинского сельского поселения в бюджет Ольховского муниципального района, согласно приложению №1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Утвердить проект соглашения между администрацией Ольховского муниципального района и сельскими поселениями о передаче </w:t>
      </w:r>
      <w:r>
        <w:rPr>
          <w:color w:val="000000"/>
          <w:sz w:val="28"/>
          <w:szCs w:val="28"/>
        </w:rPr>
        <w:t>отдельных полномочий по решению вопроса местного значения, указанных в пунктах 1 и 2 настоящего решения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льхо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                                                                       Н.А. Никиф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 Сол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льховской районн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рта 2023г. № 68/2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межбюджетных трансфертов, предоставляемых из бюджетов сельских поселений в бюджет Ольховского муниципального района для осуществления отдельных полномочий по решению вопроса местного значения в части реализации проектов местных инициатив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46"/>
        <w:gridCol w:w="2236"/>
        <w:gridCol w:w="212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е полномоч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 тыс.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ое сельское посе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еспечение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версальная спортивная площадка для волейбола, баскетбола и мини-футб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вское сельское посе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реконструкция зрительного зала Ягодновского С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1"/>
      </w:tblGrid>
      <w:tr>
        <w:trPr>
          <w:trHeight w:val="87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</w:t>
            </w: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к  решению Ольховской районной Думы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000000"/>
                <w:spacing w:val="-2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от «24» марта 2023 г. № 68/284</w:t>
            </w:r>
          </w:p>
        </w:tc>
      </w:tr>
      <w:tr>
        <w:trPr>
          <w:trHeight w:val="6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>
          <w:rFonts w:eastAsia="Calibri" w:cs="Calibri"/>
          <w:bCs/>
        </w:rPr>
        <w:t xml:space="preserve">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ередаче Администрацией ___________сельского поселения Ольховского муниципального района Волгоградской области осуществления отдельных полномочий по решению вопросов местного значения в </w:t>
      </w:r>
      <w:r>
        <w:rPr>
          <w:b/>
          <w:color w:val="000000"/>
        </w:rPr>
        <w:t xml:space="preserve">части реализации </w:t>
      </w:r>
      <w:r>
        <w:rPr>
          <w:b/>
        </w:rPr>
        <w:t>проектов местных инициатив в 2023 году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с. Ольховка                                                                     </w:t>
      </w:r>
      <w:r>
        <w:rPr>
          <w:color w:val="000000"/>
          <w:spacing w:val="-1"/>
        </w:rPr>
        <w:t>«___» __________ 20__ г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</w:rPr>
        <w:t xml:space="preserve">Администрация __________________ сельского поселения Ольховского муниципального района Волгоградской области, именуемая в дальнейшем «Администрация сельского поселения», в лице главы __________________________, действующего на основании Устава __________________ сельского поселения Ольховского муниципального района, с одной стороны, и Администрация Ольховского муниципального района Волгоградской области, именуемая в дальнейшем «Администрация района», в лице главы Солонина Алексея Васильевича, действующего на основании Устава Ольховского муниципального района, с другой стороны, далее при совместном упоминании именуемые «Стороны», в соответствии  счастью  4  статьи  15  Федерального   закона от  6 октября  2003 г.  № 131-ФЗ  "Об общих  принципах организации местного самоуправления в Российской Федерации",  </w:t>
      </w:r>
      <w:r>
        <w:rPr>
          <w:color w:val="101414"/>
        </w:rPr>
        <w:t>решением Ольховской районной Думы № от 28 сентября 2012 года № 45/284 «Об утверждении Положения «О порядке заключения соглашений органами местного самоуправления муниципального образования – Ольховский муниципальный район и органами местного самоуправления поселений, входящих в состав муниципального образования – Ольховский муниципальный район, о передаче  и принятии к осуществлению части полномочий по решению вопросов местного значения»</w:t>
      </w:r>
      <w:r>
        <w:rPr>
          <w:color w:val="000000"/>
        </w:rPr>
        <w:t>, заключили настоящее соглашение о нижеследующем: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настоящего Согла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настоящим Соглашением Администрация сельского поселения передает Администрации района осуществление полномочий ______________ сельского поселения Ольховского муниципального района по решению вопросов местного значения ____________________________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 согласно приложению №1, за счет межбюджетных трансфертов, предоставляемых из бюджета ____________________ сельского поселения Ольховского муниципального района в бюджет Ольховского муниципального района (далее – переданные полномочия), а Администрация района обязуется осуществлять переданные полномочия в соответствии с настоящим Соглашением, законодательством Российской Федерации и Волгоградской области, муниципальными правовыми актами. 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 настоящего Соглаш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. Администрация сельского поселения  обяза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 Предоставлять Администрации района необходимую информацию, материалы и документы, связанные с осуществлением переданных полномочий, в том числе об использовании межбюджетных трансфе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2. Предоставлять из бюджета _________________ сельского поселения в бюджет Ольховского муниципального района межбюджетные трансферты в форме межбюджетных трансфертов, предназначенных для исполнения переданных полномочий, в размере и порядке, установленном разделом 3 настоящего Соглашения (далее – межбюджетные трансфер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3. Осуществлять контроль за исполнением Администрацией района переданных полномочий, а также за целевым использованием межбюджетных трансфертов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2.1.4. Взыскивать в установленном порядке не использованные или использованные Администрацией района не по целевому назначению межбюджетные трансферты, предоставленные для осуществления переданных полномочий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2. Администрация сельского поселения впр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1. Запрашивать и получать от Администрации района необходимую информацию, материалы и документы, связанные с осуществлением переданных полномочий, в том числе об использовании межбюджетных трансфе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2. Требовать от Администрации района устранения выявленных нарушений при обнаружении фактов ненадлежащего осуществления или неосуществления Администрацией района перед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3. Приостанавливать или прекращать в случаях и в порядке, установленных</w:t>
      </w:r>
      <w:r>
        <w:rPr>
          <w:i/>
          <w:color w:val="000000"/>
        </w:rPr>
        <w:t xml:space="preserve"> </w:t>
      </w:r>
      <w:r>
        <w:rPr/>
        <w:t>законодательством Российской Федерации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перечисление межбюджетных трансфер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4. Требовать досрочного прекращения действия настоящего Соглашения в случае неисполнения или ненадлежащего исполнения Администрацией района своих обязательств по настоящему Соглашению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2.2.5. Осуществлять муниципальный финансовый контроль в части переданных полномочий в соответствии с Соглашением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3. Администрация района обязана:</w:t>
      </w:r>
    </w:p>
    <w:p>
      <w:pPr>
        <w:pStyle w:val="Normal"/>
        <w:ind w:firstLine="567"/>
        <w:jc w:val="both"/>
        <w:rPr>
          <w:strike/>
          <w:color w:val="000000"/>
        </w:rPr>
      </w:pPr>
      <w:r>
        <w:rPr>
          <w:color w:val="000000"/>
        </w:rPr>
        <w:t xml:space="preserve">2.3.1. Осуществлять переданные полномочия в соответствии с законодательством Российской Федерации, Волгоградской области и муниципальными правовыми акт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2. Использовать межбюджетные трансферты, предоставленные для осуществления переданных полномочий, строго по целевому назнач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3. Предоставлять по запросу Администрации сельского поселения информацию, материалы и документы, связанные с осуществлением переданных полномочий, в том числе об использовании межбюджетных трансфе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4. До 15 числа года, следующего за отчетным, предоставлять Администрации сельского поселения письменный отчет об осуществлении переданных полномочий и использовании межбюджетных трансфертов по форме Приложения к настоящему Соглашению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2.3.5. Осуществлять в установленном бюджетным законодательством порядке возврат в бюджет сельского поселения не использованных или использованных не по целевому назначению межбюджетных трансфертов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4. Администрация  района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1. Запрашивать и получать от Администрации сельского поселения необходимую информацию, материалы и документы, связанные с осуществлением переданных полномочий, в том числе об использовании межбюджетных трансфе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4.2. Издавать муниципальные правовые акты по осуществлению переданных полномоч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3. Требовать от Администрации сельского поселения своевременное и полное обеспечение переданных полномочий финансов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4.4.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5. Приостанавливать или прекращать осуществление переданных полномочий в случае неисполнения или ненадлежащего исполнения Администрацией сельского поселения обязательств, предусмотренных настоящим Соглаш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2.4.6. Требовать досрочного прекращения действия настоящего Соглашения в случае неисполнения или ненадлежащего исполнения Администрацией сельского поселения своих обязательств по настоящему Соглашению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2.4.7. Стороны осуществляют иные права и обязанности в соответствии с настоящим Соглашением, законодательством Российской Федерации и Волгоградской области, муниципальными правовыми актами.</w:t>
      </w:r>
    </w:p>
    <w:p>
      <w:pPr>
        <w:pStyle w:val="Normal"/>
        <w:shd w:fill="FFFFFF" w:val="clear"/>
        <w:spacing w:before="0" w:after="240"/>
        <w:contextualSpacing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before="240" w:after="200"/>
        <w:contextualSpacing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</w:t>
      </w:r>
    </w:p>
    <w:p>
      <w:pPr>
        <w:pStyle w:val="Normal"/>
        <w:shd w:fill="FFFFFF" w:val="clear"/>
        <w:spacing w:before="240" w:after="200"/>
        <w:contextualSpacing/>
        <w:jc w:val="both"/>
        <w:rPr/>
      </w:pPr>
      <w:r>
        <w:rPr>
          <w:rFonts w:eastAsia="Calibri" w:cs="Calibri"/>
          <w:bCs/>
          <w:color w:val="000000"/>
        </w:rPr>
        <w:t xml:space="preserve">  </w:t>
      </w: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ъем межбюджетных трансфертов на исполнение переданных полномочий составляет ___________тыс. рублей</w:t>
      </w:r>
    </w:p>
    <w:p>
      <w:pPr>
        <w:pStyle w:val="Normal"/>
        <w:shd w:fill="FFFFFF" w:val="clear"/>
        <w:spacing w:before="0" w:after="200"/>
        <w:contextualSpacing/>
        <w:jc w:val="both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</w:t>
      </w:r>
      <w:r>
        <w:rPr>
          <w:bCs/>
          <w:color w:val="000000"/>
        </w:rPr>
        <w:t>3.2. Межбюджетные трансферты перечисляются из бюджета сельского поселения в бюджет Ольховского муниципального района в срок до 01 мая 2023 года.</w:t>
      </w:r>
    </w:p>
    <w:p>
      <w:pPr>
        <w:pStyle w:val="Normal"/>
        <w:shd w:fill="FFFFFF" w:val="clear"/>
        <w:spacing w:before="0" w:after="240"/>
        <w:contextualSpacing/>
        <w:jc w:val="both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</w:t>
      </w:r>
      <w:r>
        <w:rPr>
          <w:bCs/>
          <w:color w:val="000000"/>
        </w:rPr>
        <w:t>3.3. Не использованные Администрацией района межбюджетные трансферты подлежат возврату в бюджет сельского поселения в соответствии с пунктом 5 статьи 242 Бюджетного кодекса РФ.</w:t>
      </w:r>
    </w:p>
    <w:p>
      <w:pPr>
        <w:pStyle w:val="Normal"/>
        <w:shd w:fill="FFFFFF" w:val="clear"/>
        <w:spacing w:before="24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тветственность </w:t>
      </w:r>
      <w:r>
        <w:rPr>
          <w:b/>
          <w:bCs/>
          <w:color w:val="000000"/>
          <w:spacing w:val="-1"/>
        </w:rPr>
        <w:t>Сторон за неисполнение или ненадлежащее исполнение обязательств по настоящему Соглашению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color w:val="000000"/>
        </w:rPr>
        <w:t xml:space="preserve">4.1. </w:t>
      </w:r>
      <w:r>
        <w:rPr>
          <w:bCs/>
          <w:color w:val="000000"/>
          <w:spacing w:val="-1"/>
        </w:rPr>
        <w:t xml:space="preserve"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2. Администрация района несет ответственность за осуществление переданных полномочий в той мере, в какой эти полномочия обеспечены межбюджетными трансферт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48" w:right="29" w:firstLine="542"/>
        <w:jc w:val="both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  <w:t>В случае неисполнения или ненадлежащего исполнения одной из Сторон обязательств по настоящему Соглашению другая Сторона вправе требовать досрочного прекращения действия Соглашения путем направления второй Стороне уведомления о досрочном расторжении Соглашения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3" w:right="24" w:firstLine="542"/>
        <w:jc w:val="both"/>
        <w:rPr/>
      </w:pPr>
      <w:r>
        <w:rPr>
          <w:color w:val="000000"/>
          <w:spacing w:val="-9"/>
        </w:rPr>
        <w:t>4.4.</w:t>
      </w:r>
      <w:r>
        <w:rPr>
          <w:color w:val="000000"/>
        </w:rPr>
        <w:t xml:space="preserve"> Досрочное расторжение настоящего Соглашения в связи </w:t>
        <w:br/>
        <w:t>с ненадлежащим осуществлением Администрацией района переданных полномочий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лучения письменного уведомления о досрочном расторжении Соглаш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2" w:firstLine="480"/>
        <w:jc w:val="both"/>
        <w:rPr/>
      </w:pPr>
      <w:r>
        <w:rPr>
          <w:color w:val="000000"/>
          <w:spacing w:val="-9"/>
        </w:rPr>
        <w:t>4.5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 случае использования Администрацией района межбюджетных трансфертов не по целевому назначению указанные средства возвращаются в бюджет сельского поселения либо подлежат взысканию с Администрации района в бюджет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2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6. В случае неисполнения или ненадлежащего исполнения Администрацией района обязательств по осуществлению переданных полномочий Администрация сельского поселения вправе приостановить или прекратить перечисление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2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7. В случае неисполнения или ненадлежащего исполнения Администрацией сельского поселения обязательств, предусмотренных настоящим Соглашением, Администрация района вправе приостановить или прекратить осуществл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2" w:firstLine="480"/>
        <w:jc w:val="both"/>
        <w:rPr>
          <w:strike/>
          <w:color w:val="000000"/>
          <w:spacing w:val="-1"/>
        </w:rPr>
      </w:pPr>
      <w:r>
        <w:rPr>
          <w:strike/>
          <w:color w:val="000000"/>
          <w:spacing w:val="-1"/>
        </w:rPr>
      </w:r>
    </w:p>
    <w:p>
      <w:pPr>
        <w:pStyle w:val="Normal"/>
        <w:shd w:fill="FFFFFF" w:val="clear"/>
        <w:spacing w:before="0" w:after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основания и порядок прекращения действия настоящего Соглашени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 Сторонами и действует до 31 декабря 2023 г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зменения законодательства Российской Федерации и законодательства Волгоградской области в соответствующей сфере, в связи с которым реализация переданных по настоящему Соглашению полномочий становится невозможно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3. При расторжении настоящего Соглашения в одностороннем порядке Сторона - инициатор расторжения Соглашения направляет другой Стороне уведомление о намерении его расторгнуть в письменном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6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3. 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зрешению в судебном порядк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/>
        <w:ind w:firstLine="567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дминистрация Ольховского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лава Ольховского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(Ф.И.О.)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Администрация ____________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лава _______________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«___»______2023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/>
        <w:t xml:space="preserve">об использовании иных межбюджетных трансфертов, </w:t>
      </w:r>
      <w:r>
        <w:rPr>
          <w:color w:val="000000"/>
        </w:rPr>
        <w:t>предоставляемых из бюджета ____________________ сельского поселения Ольховского муниципального района Волгоградской области в бюджет Ольховского муниципального райо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олгоградской области для осуществления отдельных полномочий по решению вопросов местного значения в  </w:t>
      </w:r>
      <w:r>
        <w:rPr>
          <w:color w:val="000000"/>
        </w:rPr>
        <w:t xml:space="preserve">части реализации </w:t>
      </w:r>
      <w:r>
        <w:rPr/>
        <w:t>проектов местных инициатив в 2023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1418"/>
        <w:gridCol w:w="992"/>
        <w:gridCol w:w="1418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 из бюджета сельского поселени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льхов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              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2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со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5677FAC7F4D4EC2AD2330981AD41CB2D43E02732FD12858A5E53D51C0102D2B584FC24E0CA71EC991FDAB7EEA1926A0877A195381B29FIDV4I" TargetMode="External"/><Relationship Id="rId3" Type="http://schemas.openxmlformats.org/officeDocument/2006/relationships/hyperlink" Target="consultantplus://offline/ref=5025677FAC7F4D4EC2AD2330981AD41CB2D43E02732FD12858A5E53D51C0102D2B584FC24E0CA71EC991FDAB7EEA1926A0877A195381B29FID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6:00Z</dcterms:created>
  <dc:creator>Пользователь</dc:creator>
  <dc:description/>
  <cp:keywords/>
  <dc:language>en-US</dc:language>
  <cp:lastModifiedBy>Наталья</cp:lastModifiedBy>
  <cp:lastPrinted>2023-03-28T08:31:00Z</cp:lastPrinted>
  <dcterms:modified xsi:type="dcterms:W3CDTF">2023-04-03T11:47:00Z</dcterms:modified>
  <cp:revision>54</cp:revision>
  <dc:subject/>
  <dc:title/>
</cp:coreProperties>
</file>