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ЬХОВСКАЯ РАЙОННАЯ ДУ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yle8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от  «15» апреля 2022 года   № 52/223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«О внесении изменений и дополнений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 решение Ольховской районной Думы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 № 45/185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районном  бюджете  на 2022 год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 плановый период 2023 и  2024 годов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ьховская  районная  Дум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 в решение Ольховской районной Думы  от  30 ноября  2021 года № 45/185 «О районном бюджете на 2022 год и плановый период 2023 и 2024 годов» (в редакции от 28 января 2022 года № 48/200, от 22 февраля 2022 года №49/210 от 11.03.2022 года № 50/217, от 25.03.2022 года № 51/220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ложения 7,8,9,10,12 решения 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Настоящее решение вступает в  силу  с  момента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Ольховской </w:t>
      </w:r>
    </w:p>
    <w:p>
      <w:pPr>
        <w:pStyle w:val="Normal"/>
        <w:rPr/>
      </w:pPr>
      <w:r>
        <w:rPr>
          <w:rFonts w:cs="Arial" w:ascii="Arial" w:hAnsi="Arial"/>
        </w:rPr>
        <w:t>районной  Думы                                                                                 Н.А.Никиф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 Ольх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В.С.Ник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0"/>
        <w:gridCol w:w="1180"/>
        <w:gridCol w:w="1180"/>
        <w:gridCol w:w="1180"/>
      </w:tblGrid>
      <w:tr>
        <w:trPr>
          <w:trHeight w:val="117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7                                                                                      к решению Ольховской районной Думы                                               "О районном бюджете на 2022 год и                         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9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7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  классификации расходов бюджета Ольховского муниципального района на  2022  год и плановый период 2023 и 2024 годов.</w:t>
            </w:r>
          </w:p>
        </w:tc>
      </w:tr>
      <w:tr>
        <w:trPr>
          <w:trHeight w:val="285" w:hRule="atLeast"/>
        </w:trPr>
        <w:tc>
          <w:tcPr>
            <w:tcW w:w="10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26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921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516,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,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.Ф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6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9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дебная систем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3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3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10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87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1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7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6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7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87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287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8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8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 93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63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25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98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11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5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ХРАНА  ОКРУЖАЮЩЕЙ СРЕ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 00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 88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841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0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1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67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14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969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06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2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20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2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9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о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70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6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12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2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16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9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0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еская печать и издатель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 МУНИЦИПАЛЬНОГО )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24 47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 25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 571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 113,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99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1468"/>
        <w:gridCol w:w="680"/>
        <w:gridCol w:w="1020"/>
        <w:gridCol w:w="1140"/>
        <w:gridCol w:w="1140"/>
      </w:tblGrid>
      <w:tr>
        <w:trPr>
          <w:trHeight w:val="11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B1%3AH762"/>
            <w:bookmarkStart w:id="1" w:name="RANGE!B1%3AH762"/>
            <w:bookmarkEnd w:id="1"/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8                                                                                      к решению Ольховской районной Думы                                               "О районном бюджете на 2022 год и                          плановый период 2023 и 2024 годов" </w:t>
            </w:r>
          </w:p>
        </w:tc>
      </w:tr>
      <w:tr>
        <w:trPr>
          <w:trHeight w:val="540" w:hRule="atLeast"/>
        </w:trPr>
        <w:tc>
          <w:tcPr>
            <w:tcW w:w="112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 расходов  классификации расходов бюджетаОльховского муниципального района на  2022  год и плановый период 2023 и 2024 годов.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Подразде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12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2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92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51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,1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.Ф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6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2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9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е обеспечение деятельности территориальной административной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8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деятельности органов опеки и попеч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9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использование функций и обеспечение деятельности комиссии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5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,6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го орг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3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41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98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3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1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8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69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(Администрац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(МФЦ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хозяйственно-эксплуатационной контор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казен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808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808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7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"Развитие и совершенствование гражданской обороны, защиты населения от чрезвычайных ситуаций природного и техногенного характера и снижения рисков их возникновения на территории Ольховского муниципального района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ьных резерв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должностны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чатной продук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отвращению и ликвидации последствий чрезвычайных ситу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пожарной безопасности  в образовательных учреждениях Ольховского района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пропитке деревянных конструкций огнезащитным соста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ертифицированных противопожарных двер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испытанию пожарных лестн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6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безопасности дорожного движения в Ольховском муниципальном районе Волгоградской области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лака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правонарушений, терроризма и эктремизма на территории Ольховского муниципального района на 2020-2022 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чатной продук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бщественных организаций правоохранительной направл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тиводействие коррупции в Ольховском муниципальном районе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лакатов антикоррупционной направл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ого казенного учреждения "Единая дежурно-диспетчерская служба администрации Ольховского муниципального района Волгоградской области (ЕДДС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6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7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8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28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болезней животных, их лечение, защита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702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2,4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1-2023 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компенсацию (возмещение)выпадающих доходов по регулированию транспортых тариф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3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9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модернизация, ремонт и содержание автомобильных дорог общего пользования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4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4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в сфере дорож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связанных с организацией освещения улично-дорожной сети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Развитие информационного общества  в Ольховском муниципальном районе 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сертифицированного серверного и сетевого оборудования, высокоскоростной вычислительной техники ,оборудования для актового зала и средств связ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риптографических средств обработки информации для работы в региональном  сегменте  СМЭ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информированию населения о значимых событиях района и области в соцсетях и мессенджерах.Заключение договора на оказание услу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нтивирусного программного обеспе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информационных сист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апасных частей к компьютерной технике, ремонт компьтерной техники, оргтехн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6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 Улучшение условий  и охраны труда в Ольховском муниципальном районе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200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чатной продукции по пропаганде охран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лит-систем в рабочих кабинет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ттестации рабочих мес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фисной меб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6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и поддержка малого и среднего предпринимательства в Ольховском муниципальном районе Волгоградской области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предпринимательской деятельности и вовлечение молодежи в сферу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и оценка земельных участков на территории Ольховского муниципального района Волгоградской области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сведений в ЕГРН сведений о границах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ачального размера годовой арендной 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ойки с. Ольховка Ольховского муниципального района Волгоградской области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евание земельных участков в зоне перспективной застройки с.Ольховка для размещения объектов социальной инфраструктур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4 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63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9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5 95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4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еконструкция и модернизация систем водоснабжения в населенных пунктах Ольховского муниципального района на 2020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46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9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еобходимых материалов и проведение работ по замене устаревшего оборудования, изношенных водопроводных труб системы вод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устаревшего оборудования системы водоснабжения: приобретение и установка  водонапорных баше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и и системы водоснабжения с.Ольховка Ольховского района Волгоградской области: строительство системы водоподготовки (1 этап)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0 F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и и системы водоснабжения с.Ольховка Ольховского района Волгоградской области: строительство системы водоподготовки (1 этап)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0 F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9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оборудования для доочистки воды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8 S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оборудования для доочистки воды (райо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8 S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поставка материалов и комплектующих изделий для трубопроводов водоснабжения из напорных полиэтиленовых труб для прокладки новой водопроводной системы в с.Ольховка Ольховского района Волго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9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поставка железобетонных изделий для новой водопроводной системы в с.Ольховска Ольховского района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1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шкафа управления насосами ШУН 5 4 кВт 5*8,5А с частотным преобразователем ЧРП для центрального водозабора с.Ольх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1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истемы водоснабжения  с. Ольховка, Ольховского района, Волгоградской области: : реконструкция системы водоснабжения (2-й этап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3 4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п.Нежинский Ольховского района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4 4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с.Солодча, 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5 4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ммунальной инфраструктуры территории перспективного развития с.Ольх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9 4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с. Гусевка, 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10 4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с. Липовка, 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11 4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ойки с. Ольховка Ольховского муниципального района Волгоградской области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сетей инженерной инфраструктуры с.Ольх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3 2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работка и внесение изменений в документы территориального планирования и градостроительного зонирования сельских поселений, расположенных на территории Ольховского муниципального района Волгоградской области на 2022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сение в генеральные планы и правила землепользования и застройки сельских поселений, расположенных на территории Ольховского муниципального района Волгоградской области на 2022-202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 Развитие системы водоотведения Ольховского муниципального района Волгоградской области на 2022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еобходимых материалов по замене устаревшего оборудования, изношенных канализационных труб системы водоотведения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поставка материалов и комплектующих изделий для системы водоотведения из напорных полиэтиленовых труб для прокладки новой канализационной трубы с.Ольх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овой "малой" КНС в п.Газовиков с.Ольх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омпенсацию (возмещение) выпадающих доходов ресурсоснабжающих организаций, связанных с прими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монтаж оборудования для доочистки в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9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3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9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ельским поселен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3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7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9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их территорий с.Каменный-Брод, Ольховского района, Волго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4 L57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4 L57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4 L57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ХРАНА  ОКРУЖАЮЩЕЙ СРЕ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храна окружающей среды и рациональное природопользование на территории Ольховского муниципального района Волгоградской области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отходов первого класса 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транспортировка твердых бытовых отходов с территории закрытых санкционированных свалок и размещение на лицензионном полигон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кологической культуры грамотности населения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 0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 8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84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0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9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76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на  период 2019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ремонту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 замена оконных бло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ремонт кровл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9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0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6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8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26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 учреждениям образования 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дошкольных групп за счет родительской 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за счет местного бюджета в сад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4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питания детей дошкольной группы, родители которых инвалиды 1-2 группы, в государственных или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9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дошкольными образовательными организациями (педагогические работни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дошкольными образовательными организациями ( прочий персона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60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дошкольными образовательными организациями ( учебный процес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, (областная программа) и учащихся 4-11 классов (программа Минфина)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, повышение квалификации преподавателей и (или) воспитателей, участвующих в проведении занятий по областной программ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етение методических пособий, методической литературы, наглядных пособий и канцелярских товаров необходимых для проведения занятий по областной програм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в сфере дополнительного образования детей, способствующих  повышению   финансовой грамот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фере дополнительного образования детей, способствующих  повышению   финансовой грамотности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, госпошли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государственных социальных гарантий молодым специалистам, работающим в облатных государственных  и муниципальных учреждениях, расположенных в сельской мест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реализацию образовательных программ дошкольного образования муниципальными образовательными организац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8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(педагогические работни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8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          ( прочий персона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2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71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 общеобразовательными  организациями           ( учебный процес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 14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96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906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на  период 2019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ремонту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годы (Оконные бло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ремонт кровл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осветительные прибор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52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линей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2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2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2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модернизация спортплощадо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6 S1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0 06 S1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6 S1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портивного зал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E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E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E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привязке проекта объекта: " Средняя общеобразовательная школа на 500 учащихся с.Ольховка Ольховского района Волгоградской области"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 06 4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ясячное денежное вознаграждение за классное руководство педагогическим работник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 01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 01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 01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рганизация питания обучающихся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6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 0 01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5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32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80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9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9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рячим питанием учащихся за счет средств родительской 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двухразовым горячим питанием обучающихся с ограниченными возможностями здоров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ые выплаты на питание детям из многодетных семей, обучающимся в 1-4 классах общеобразовательных организаций за счет  средств муницип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бесплатного питания воспитанников образовательных организаций, реализующих образовательную программу дошкольного образования на территории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 учреждениям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(технологическое присоединение) объекта капитального строительства к коммунальной инфраструктур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47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47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7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государственных социальных гарантий молодым специалистам, работающим в облатных государственных  и муниципальных учреждениях, расположенных в сельской мест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09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, (областная программа) и учащихся 4-11 классов (программа Минфина)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, повышение квалификации преподавателей и (или) воспитателей, участвующих в проведении занятий по областной программ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етение методических пособий, методической литературы, наглядных пособий и канцелярских товаров необходимых для проведения занятий по областной програм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в сфере дополнительного образования детей, способствующих  повышению   финансовой грамот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2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разовательными организац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3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7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45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0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6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3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(педагогические работни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9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36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9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3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( прочий персона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8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80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 общеобразовательными  организациями ( учебный процес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 44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7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3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(педагогические работни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3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1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3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1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( прочий персона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 общеобразовательными  организациями ( учебный процес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6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казен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осветительные прибор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(ремонт кровл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(линей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(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02,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"Дополнительное образование детей в сфере культуры и искусства на территории Ольховского муниципального района на 2021-2023 годы.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1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2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ворчески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 0 03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6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еханизма персонифицированного финансир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 в сфере культуры и искус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государственных социальных гарантий молодым специалистам, работающим в облатных государственных  и муниципальных учреждениях, расположенных в сельской мест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 органов местного самоуправления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студентам очной формы обучения государственных образовательных профессионального образования, обучающихся по договорам о целевом обучении, заключенным с администрацией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2 3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атриотическое воспитание граждан в Ольховском муниципальном районе на 2022-2024 годы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и районных мероприятия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мероприятий, посвещенных дням воинской славы и памятным датам Росс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оборудования для тренажерного зал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Ольховского района на 2021-2023 годы.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филактике наркома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«Развитие молодежной политики на территории Ольховского муниципального района в 2021-2023 годах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МЦ "Максиму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я отдыха и оздоровление детей в каникулярный период в лагерях дневного пребывания на базе муниципальных образовательных организаций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и оздоровление детей в каникулярный период в лагерях дневного пребывания на базе муниципальных образовательных организаций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7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9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4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культур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2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3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крепление и развитие материально-технической базы учреждений клубного типа Ольховского муниципального района Волгоградской области на  2021-2023 годов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материально-технической базы муниципальных домов культур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культуры Ольховского муниципального района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ультурно- досуговой деятельности, развитие кадрового потенци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1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2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ворчески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3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 оказанию библиотеч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бюджетным , автономным учреждениям и иным некоммерческим организация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 учреждениям на осуществление переданных полномочий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6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уризма на территории Ольховского муниципального района на 2022-2024 годы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методическая поддержка "Развитие туризма в Ольхов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7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6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1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0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2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ого помещения и отдельных видов коммунальных услуг, предоставляемых педагогиче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5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гражданам на оплату жиль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1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4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4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9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собий по опеке и попечитель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2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за труд приемных родителей (патронатных воспитателей) и предоставление им мер социальн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на финансовое обеспечение отдельных государственных полномочий Волгоградской области по обеспечению жилыми помещениями детей-сирот и детей, 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жильем молодых семей по Ольховскому муниципальному району на 2022-2024 годы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молодым семьм в установленном порядке свидетельств о праве на приобретение жиль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молодых семей за счет средств районного и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гражданам на оплату жиль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физической культуры и спорта на территории Ольховского района на 2021-2023 годы"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расходы на проведение физкультурно-оздоровительных мероприятий с населением и подростк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о-оздоровительных мероприятий с населением и подрост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-технической базы физкультурно-спортивного комплек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ое развитие сельских территор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спортивный зал в  Волгоградской области   Ольховского муниципального района с. Ольховка, ул. Восточная, 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 государственной (муниципальной )  собственности (областной бюджет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 государственной (муниципальной )  собственности (районный бюджет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2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2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20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Редакции газеты "Ольховские ве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иные цели по обеспечению механизма персонифицированного финансир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Редакции газеты "Ольховские ве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сходных обязательств, возникающих в связи с доведением до сведения жителей муниципальных районов и (или) городских округов Волгоградской области официальной информации о социально-экономическом и культурном развитии муниципального района и (или) городского округа Волгоградской области, о развитии его общественной инфраструктуры и иной официальн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атериалов в средствах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 МУНИЦИПАЛЬНОГО )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из бюджета муниципального район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на обеспечение сбалансированности местных бюджетов поселений (областные средств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7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6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ельским поселениям софинансирование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ельским поселен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 4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 25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 57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 1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ЦИ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820"/>
        <w:gridCol w:w="1420"/>
        <w:gridCol w:w="840"/>
        <w:gridCol w:w="1000"/>
        <w:gridCol w:w="1060"/>
        <w:gridCol w:w="1060"/>
      </w:tblGrid>
      <w:tr>
        <w:trPr>
          <w:trHeight w:val="102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B1%3AI823"/>
            <w:bookmarkStart w:id="3" w:name="RANGE!B1%3AI823"/>
            <w:bookmarkEnd w:id="3"/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9                                                                                      к решению Ольховской районной Думы                                               "О районном бюджете на 2022 год и                          плановый период 2023 и 2024 годов" </w:t>
            </w:r>
          </w:p>
        </w:tc>
      </w:tr>
      <w:tr>
        <w:trPr>
          <w:trHeight w:val="510" w:hRule="atLeast"/>
        </w:trPr>
        <w:tc>
          <w:tcPr>
            <w:tcW w:w="110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 ведомственной структуры расходов бюджета Ольховского муниципального района  на  2022  год и плановый период 2023 и 2024 годов.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                 расход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99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льховская районная Ду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6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,1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амм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ЛЬХОВСКОГО МУНИЦИПАЛЬНОГО РАЙОНА ВОЛГО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 18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43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67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46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4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.Ф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29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084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амм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е обеспечение деятельности территориальной административной коми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деятельности органов опеки и попечи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использование функций и обеспечение деятельности комисси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амм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81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28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амм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8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(ХЭС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769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8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1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1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(Администрац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(МФЦ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хозяйственно-эксплуатационной контор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4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808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808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9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9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9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7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"Развитие и совершенствование  гражданской обороны, защиты населения от чрезвычайных ситуаций природного и техногенного характера и снижения рисков их возникновения на территории Ольховского муниципального района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ьных резер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должностны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4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чатной проду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5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отвращению и ликвидации последствий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3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3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пожарной безопасности  в образовательных учреждениях Ольховского района на 2020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пропитке деревянных конструкций огнезащитным соста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ертифицированных противопожарных двер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испытанию пожарных лестн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4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5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6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безопасности дорожного движения в Ольховском муниципальном районе Волгоградской области на 2020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лак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правонарушений,терроризма и эктремизма на территории Ольховского муниципального района на 2020-2022 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чатной проду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бщественных организаций правоохранительной направл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тиводействие коррупции в Ольховском муниципальном районе на 2020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лакатов антикоррупционной направл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ого казенного учреждения "Единая дежурно-диспетчерская служба администрации Ольховского муниципального района Волгоградской области (ЕДДС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6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7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87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287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болезней животных, их лечение, защита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702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2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1-2023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компенсацию (возмещение) выпадающих доходов по регулированию транспортых тариф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383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9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модернизация, ремонт и содержание автомобильных дорог общего пользования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45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6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45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6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в сфере дорож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связанных с организацией освещения улично-дорожной сети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Развитие информационного общества  в Ольховском муниципальном районе 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сертифицированного серверного и сетевого оборудования, высокоскоростной вычислительной техники ,оборудования для актового зала и средств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риптографических средств обработки информации для работы в региональном  сегменте  СМЭ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информированию населения о значимых событиях района и области в соцсетях и мессенджерах.Заключение договора на оказание услу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3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нтивирусного программ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4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информационных сист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5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апасных частей к компьютерной технике, ремонт компьтерной техники, оргтех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6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 Улучшение условий  и охраны труда в Ольховском муниципальном районе на 2020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200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чатной продукции по пропаганде охран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3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лит-систем в рабочих кабинет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4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ттестации рабочих мес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5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фисной меб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6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и поддержка малого и среднего предпринимательства в Ольховском муниципальном районе Волгоградской области на 2020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предпринимательской деятельности и вовлечение молодежи в сферу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и оценка земельных участков на территории Ольховского муниципального района Волгоградской области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сведений в ЕГРН сведений о границах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ачального размера годовой аренд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3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ойки с. Ольховка Ольховского муниципального района Волгоградской области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ормирование земельных участков в зоне перспективной застройки с.Ольховка для размещения объектов социальной инфраструк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4  2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6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25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9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1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9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4,5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еконструкция и модернизация систем водоснабжения в населенных пунктах Ольховского муниципального района на 2020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46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еобходимых материалов и проведение работ по замене устаревшего оборудования, изношенных водопроводных труб системы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устаревшего оборудования системы водоснабжения: приобретение и установка  водонапорных баше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и и системы водоснабжения с.Ольховка Ольховского района Волгоградской области: строительство системы водоподготовки (1 этап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0 F5 52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и и системы водоснабжения с.Ольховка Ольховского района Волгоградской области: строительство системы водоподготовки (1 этап)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0 F5 52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1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оборудования для доочистки воды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8 S1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оборудования для доочистки воды (райо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8 S1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поставка материалов и комплектующих изделий для трубопроводов водоснабжения из напорных полиэтиленовых труб для прокладки новой водопроводной системы в с.Ольховка Ольховского района Волго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9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поставка железобетонных изделий для новой водопроводной системы в с.Ольховска Ольховского района Волгогра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1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шкафа управления насосами ШУН 5 4 кВт 5*8,5А с частотным преобразователем ЧРП для центрального водозабора с.Ольх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1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истемы водоснабжения  с. Ольховка, Ольховского района, Волгоградской области: : реконструкция системы водоснабжения (2-й этап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3 45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п.Нежинский Ольховского района Волгогра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4 45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с.Солодча,  Ольховского района, Волгогра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5 4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ммунальной инфраструктуры территории перспективного развития с.Ольх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9 4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с. Гусевка,  Ольховского района, Волгогра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10 45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с. Липовка,  Ольховского района, Волгогра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11 4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ойки с. Ольховка Ольховского муниципального района Волгоградской области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сетей инженерной инфраструктуры с.Ольховка  в пос. Газовиков и улицам 70 лет Победы и Кленова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3 2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работка и внесение изменений в документы территориального планирования и градостроительного зонирования сельских поселений, расположенных на территории Ольховского муниципального района Волгоградской области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сение в генеральные планы и правила землепользования и застройки сельских поселений, расположенных на территории Ольховского муниципального района Волгоградской области на 2022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 Развитие системы водоотведения Ольховского муниципального района Волгоградской области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еобходимых материалов по замене устаревшего оборудования, изношенных канализационных труб системы водоотведения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поставка материалов и комплектующих изделий для системы водоотведения из напорных полиэтиленовых труб для прокладки новой канализационной трубы с.Ольх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овой "малой" КНС в п.Газовиков с.Ольх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3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34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компенсацию (возмещение) выпадающих доходов ресурсоснабжающих организаций, связанных с прими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ерческим организациям(за исключением государственные (муниципальных) учреждений) (областны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ерческим организациям(за исключением государственные (муниципальных)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монтаж оборудования для доочистки в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3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ельским поселен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их территорий с.Каменный-Брод, Ольховского района, Волго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4 L5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4 L5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4 L5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ХРАНА  ОКРУЖАЮЩЕЙ СРЕ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храна окружающей среды и рациональное природопользование на территории Ольховского муниципального района Волгоградской области на 2020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отходов первого класса 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транспортировка твердых бытовых отходов с территории закрытых санкционированных свалок и размещение на лицензионном полиг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кологической культуры грамотности населения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3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привязке проекта объекта: " Средняя общеобразовательная школа на 500 учащихся с.Ольховка Ольховского района Волгоградской области"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6 4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(технологическое присоединение) объекта капитального строительства к коммунальной инфраструктур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4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4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 органов местного самоуправления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4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студентам очной формы обучения государственных образовательных профессионального образования, обучающихся по договорам о целевом обучении, заключенным с администрацией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2 3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МЦ "Максиму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8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21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1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гражданам на оплату жиль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1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1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4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на финансовое обеспечение отдельных государственных полномочий Волгоградской области по обеспечению жилыми помещениями детей-сирот и детей, 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гражданам на оплату жиль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сное развитие сельских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спортивный зал в  Волгоградской области   Ольховского муниципального района с. Ольховка, ул. Восточная, 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 государственной (муниципальной )  собственности (областно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L57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 государственной (муниципальной )  собственности (районны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257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257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20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иодическая печать и изда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6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Редакции газеты "Ольховские ве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иные цели по обеспечению механизма персонифицированного финанс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Редакции газеты "Ольховские ве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расходных обязательств, возникающих в связи с доведением до сведения жителей муниципальных районов и (или) городских округов Волгоградской области официальной информации о социально-экономическом и культурном развитии муниципального района и (или) городского округа Волгоградской области, о развитии его общественной инфраструктуры и иной официальн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атериалов в средствах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 МУНИЦИПАЛЬНОГО )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КУЛЬТУРЫ, СПОРТА И СОЦИАЛЬНОЙ ПОЛИТИКИ АДМИНИСТРАЦИИ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92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0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8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8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0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6,9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"Дополнительное образование детей в сфере культуры и искусства на территории Ольховского муниципального района на 2021-2023 гг.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87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6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7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1 6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2 6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ворчески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3 6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 в сфере культуры и искус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,5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государственных социальных гарантий молодым специалистам, работающим в облатных государственных  и муниципальных учреждениях, расположенных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атриотическое воспитание граждан в Ольховском муниципальном районе на 2022-2024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и районных мероприят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мероприятий, посвещенных дням воинской славы и памятным датам Росс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оборудования для тренажерного зал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Ольховского района на 2021-2023 годы.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филактике наркома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2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9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6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33,0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крепление и развитие материально-технической базы учреждений клубного типа Ольховского муниципального района Волгоградской области на 2021-2023 годов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материально-технической базы муниципальных домов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6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культуры Ольховского муниципального района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6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6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ультурно- досуговой деятельности, развитие кадрового потенци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1 6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2 6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ворчески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3 6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3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бюджетным , автономным учреждениям и иным некоммерческим организац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 учреждениям на осуществление переданных полномочий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8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уризма на территории Ольховского муниципального района на 2022-2024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методическая поддержка "Развитие туризма в Ольховском муниципальном районе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6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6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жильем молодых семей по Ольховскому муниципальному району на 2022-2024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молодым семьм в установленном порядке свидетельств о праве на приобретение жил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молодых семей за счет средств районного и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обеспечение и иные выплаты населению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обеспечение и иные выплаты населению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физической культуры и спорта на территории Ольховского района на 2021-2023 годы"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расходы на проведение физкультурно-оздоровительных мероприятий с населением и подростк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о-оздоровительных мероприятий с населением и подрост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-технической базы физкультурно-спортивн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3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ПО ОБРАЗОВАНИЮ И МОЛОДЕЖНОЙ ПОЛИТИКИ  АДМИНИСТРАЦИИ ОЛЬХОВСКОГО МУНИЦИПАЛЬНОГО РАЙОНА ВОЛГО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 4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 3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 89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 36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 5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00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9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767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 на  период 2019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ремонту учреждений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 замена оконных бло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ремонт кровл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, (областная программа) и учащихся 4-11 классов (программа Минфина);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, повышение квалификации преподавателей и (или) воспитателей, участвующих в проведении занятий по областной програм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етение методических пособий, методической литературы, наглядных пособий и канцелярских товаров необходимых для проведения занятий по областной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S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S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9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8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76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3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26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9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дошкольных групп за счет родительск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за счет местного бюджета в сад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питания детей дошкольной группы, родители которых инвалиды 1-2 группы, в государственных ил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 учреждениям образования 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8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8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9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дошкольными образовательными организациями (педагогические работни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2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дошкольными образовательными организациями ( прочий персона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7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7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дошкольными образовательными организациями ( учебный процесс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государственных социальных гарантий молодым специалистам, работающим в облатных государственных  и муниципальных учреждениях, расположенных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в сфере дополнительного образования детей, способствующих  повышению   финансовой грамот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фере дополнительного образования детей, способствующих  повышению   финансовой грамотности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, гос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реализацию образовательных программ дошкольного образования муниципальными образовательными организац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1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(педагогические работни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1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8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8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9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      ( прочий персона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1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2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2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 общеобразовательными  организациями      ( учебный процесс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1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 34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96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905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 на  период 2019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ремонту учреждений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оконные бло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ремонт кровл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осветительные прибор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S1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линей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2 S1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2 S1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2 S1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3 годы (модернизация спортплощадо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6 S1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6 S1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6 S1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портивного зал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E2 5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E2 5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E2 5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93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ясячное денежное вознаграждение за классное руководство педагогическим работник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 01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(областной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 01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 01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рганизация питания обучающихся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64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1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2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00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00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3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7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6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7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3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, (областная программа) и учащихся 4-11 классов (программа Минфина);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, повышение квалификации преподавателей и (или) воспитателей, участвующих в проведении занятий по областной программ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етение методических пособий, методической литературы, наглядных пособий и канцелярских товаров необходимых для проведения занятий по областной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S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S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6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4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05,8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0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9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0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9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рячим питанием учащихся за счет средств родительск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двухразовым горячим питанием обучающихся с ограниченными возможностями здоров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ые выплаты на питание детям из многодетных семей, обучающимся в 1-4 классах общеобразовательных организаций за счет  средств муницип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бесплатного питания воспитанников образовательных организаций, реализующих образовательную программу дошкольного образования на территории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 учреждениям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6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7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6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6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7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в сфере дополнительного образования детей, способствующих  повышению   финансовой грамот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разовательными организац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716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452,4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38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(педагогические работни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9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9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36,3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9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36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     ( прочий персона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2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2,4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2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2,4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 общеобразовательными  организациями ( учебный процесс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4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32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(педагогические работни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3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19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6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3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1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6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общеобразовательными организациями      ( прочий персона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9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9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разовательного процесса муниципальными  общеобразовательными  организациями    ( учебный процесс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государственных социальных гарантий молодым специалистам, работающим в облатных государственных  и муниципальных учреждениях, расположенных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осветительные прибор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(ремонт кровл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3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(линей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(областной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7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0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6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9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6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еханизма персонифицированного финанс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я отдыха и оздоровление детей в каникулярный период в лагерях дневного пребывания на базе муниципальных образовательных организаций Волгогра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S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«Развитие молодежной политики на территории Ольховского муниципального района в 2021-2023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2 2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7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93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9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9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4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74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6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4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4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1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культур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13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85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14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4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6,8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ого помещения и отдельных видов коммунальных услуг, предоставляемых педагогиче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5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99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9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9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9,1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собий по опеке и попечитель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9,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за труд приемных родителей (патронатных воспитателей) и предоставление им мер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ФИНАНСОВОГО ОБЕСПЕЧЕНИЯ АДМИНИСТРАЦИИ ОЛЬХОВСКОГО МУНИЦИПАЛЬНОГО РАЙОНА ВОЛГО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13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34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4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75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7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4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5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,6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8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5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из бюджета муниципального район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,6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на обеспечение сбалансированности местных бюджетов поселений (областные средств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65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ельским поселениям софинансирование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S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ельским поселениям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О-СЧЕТНЫЙ ОРГАН ОЛЬХОВ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4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4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4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го орга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 47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 25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 57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 1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1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9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ЦИ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0 к решению Ольховской районной Думы "О районном бюджете на 2022 год и                          плановый период 2023 и 2024 годов"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на реализацию муниципальных  программ Ольховского муниципального района на  2022  год и плановый период 2023 и 2024 год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тыс.рублей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80"/>
        <w:gridCol w:w="1300"/>
        <w:gridCol w:w="1020"/>
        <w:gridCol w:w="960"/>
      </w:tblGrid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безопасности дорожного движения в Ольховском муниципальном районе Волгоградской области на 2020-2022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лака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"Развитие и совершенствование  гражданской обороны, защиты населения от чрезвычайных ситуаций природного и техногенного характера и снижения рисков их возникновения на территории Ольховского муниципального района на 2021-2023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ьных резер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должностны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4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чатной проду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пожарной безопасности  в образовательных учреждениях Ольховского района на 2020-2022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пропитке деревянных конструкций огнезащитным состав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ертифицированных противопожарных двер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испытанию пожарных лестн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4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правонарушений,терроризма и эктремизма на территории Ольховского муниципального района на 2020-2022 гг.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чатной проду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бщественных организаций правоохранительной направл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храна окружающей среды и рациональное природопользование на территории Ольховского муниципального района Волгоградской области на 2020-2022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отходов первого класса 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транспортировка твердых бытовых отходов с территории закрытых санкционированных свалок и размещение на лицензионном полиг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кологической культуры грамотности населения Ольховского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 Улучшение условий  и охраны труда в Ольховском муниципальном районе на 2020-2022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чатной продукции по пропаганде охраны тру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лит-систем в рабочих кабине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4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ттестации рабочих мес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фисной мебе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6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атриотическое воспитание граждан в Ольховском муниципальном районе на 2022-2024 год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и районных мероприятия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мероприятий, посвещенных дням воинской славы и памятным датам Росс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ртивного оборудования для тренажерного зал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Ольховского района на 2021-2023 годы.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филактике наркома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«Развитие молодежной политики на территории Ольховского муниципального района в 2021-2023 годах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жильем молодых семей по Ольховскому муниципальному району на 2022-2024 год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молодым семьям в установленном порядке свидетельств о праве на приобретение жиль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физической культуры и спорта на территории Ольховского района на 2021-2023 годы"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расходы на проведение физкультурно-оздоровительных мероприятий с населением и подросткам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о-оздоровительных мероприятий с населением и подростк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-технической базы физкультурно-спортивного комплекс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крепление и развитие материально-технической базы учреждений клубного типа Ольховского муниципального района Волгоградской области на  2021-2023 год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материально-технической базы муниципальных домов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тиводействие коррупции в Ольховском муниципальном районе на 2020-2022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лакатов антикоррупционной направл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и поддержка малого и среднего предпринимательства в Ольховском муниципальном районе Волгоградской области на 2020-2022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предпринимательской деятельности и вовлечение молодежи в сферу предпринима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еконструкция и модернизация систем водоснабжения в населенных пунктах Ольховского муниципального района на 2020-2023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46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9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еобходимых материалов и проведение работ по замене устаревшего оборудования, изношенных водопроводных труб системы водоснаб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устаревшего оборудования системы водоснабжения: приобретение и установка  водонапорных баш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и и системы водоснабжения с.Ольховка Ольховского района Волгоград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0 F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оборудования для доочистки в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8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поставка материалов и комплектующих изделий для трубопроводов водоснабжения из напорных полиэтиленовых труб для прокладки новой водопроводной системы в с.Ольховка Ольховского района Волгоград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9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поставка железобетонных изделий для новой водопроводной системы в с.Ольховска Ольховского района Волгоградской обла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1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шкафа управления насосами ШУН 5 4 кВт 5*8,5А с частотным преобразователем ЧРП для центрального водозабора с.Ольх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1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1-2023 гг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и оценка земельных участков на территории Ольховского муниципального района Волгоградской области на 2021-2023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 00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сведений в ЕГРН сведений о границах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ачального размера годовой арендной 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Развитие информационного общества  в Ольховском муниципальном районе  на 2021-2023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сертифицированного серверного и сетевого оборудования, высокоскоростной вычислительной техники ,оборудования для актового зала и средств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риптографических средств обработки информации для работы в региональном  сегменте  СМЭ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информированию населения о значимых событиях района и области в соцсетях и мессенджерах.Заключение договора на оказание услу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4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информационных систе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апасных частей к компьютерной технике, ремонт компьтерной техники, оргтех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6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уризма на территории Ольховского муниципального района на 2022-2024 год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 00 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методическая поддержка "Развитие туризма в Ольховском муниципальном районе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на  период 2019-2023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ремонту учреждений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1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Е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и благоустройтво прилегающих территорий образовательных учреждений Ольховского муниципального района на 2019-2021 годы (модернизация спортплощадок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6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2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истемы водоснабжения  с. Ольховка, Ольховского района, Волгоградской области: : реконструкция системы водоснабжения (2-й этап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и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4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с.Солодча,  Ольховского района, Волгоградской обла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привязке проекта объекта: " Средняя общеобразовательная школа на 500 учащихся с.Ольховка Ольховского района Волгоградской области"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6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спортивный зал Волгоградской области   Ольховского района с. Ольховка, ул. Восточная, 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8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ммунальной инфраструктуры территории перспективного развития с.Ольх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09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с. Гусевка,  Ольховского района, Волгоградской обла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1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системы водоснабжения с. Липовка,  Ольховского района, Волгоградской обла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 1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9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рганизация питания обучающихся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студентам очной формы обучения государственных образовательных профессионального образования, обучающихся по договорам о целевом обучении, заключенным с администрацией Ольховского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2 3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 органов местного самоуправления Ольховского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4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ойки с. Ольховка Ольховского муниципального района Волгоградской области на 2021-2023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сетей инженерной инфраструктуры с.Ольх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евание земельных участков в зоне перспективной застройки с.Ольховка для размещения объектов социальной инфраструктур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 04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учетом обязательных начитслений преподавателями (или) воспитателям, проводящим занятия, способствующие повышению финансовой грамотности детей 5-7 лет, 10-15 лет, (областная программа) и учащихся 4-11 классов (программа Минфина)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, повышение квалификации преподавателей и (или) воспитателей, участвующих в проведении занятий по областной программ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етение методических пособий, методической литературы, наглядных пособий и канцелярских товаров необходимых для проведения занятий по област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работка и внесение изменений в документы территориального планирования и градостроительного зонирования сельских поселений, расположенных на территории Ольховского муниципального района Волгоградской области на 2022-2024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сение в генеральные планы и правила землепользования и застройки сельских поселений, расположенных на территории Ольховского муниципального района Волгоградской области на 2022-2024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1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 Развитие системы водоотведения Ольховского муниципального района Волгоградской области на 2022-2024 годы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еобходимых материалов по замене устаревшего оборудования, изношенных канализационных труб системы водоотведения Ольховского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1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поставка материалов и комплектующих изделий для системы водоотведения из напорных полиэтиленовых труб для прокладки новой канализационной трубы с.Ольх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2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овой "малой" КНС в п.Газовиков с.Ольх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3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40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8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22,4</w:t>
            </w:r>
          </w:p>
        </w:tc>
      </w:tr>
      <w:tr>
        <w:trPr>
          <w:trHeight w:val="13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60"/>
        <w:gridCol w:w="1308"/>
        <w:gridCol w:w="1060"/>
        <w:gridCol w:w="1160"/>
      </w:tblGrid>
      <w:tr>
        <w:trPr>
          <w:trHeight w:val="84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иложение 11 изложить в следующей редакции:</w:t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3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реализацию ведомственных целевых  программ Ольховского муниципального района на  2022  год и плановый период 2023 и 2024 годов.</w:t>
            </w:r>
          </w:p>
        </w:tc>
      </w:tr>
      <w:tr>
        <w:trPr>
          <w:trHeight w:val="51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"Дополнительное образование детей в сфере культуры и искусства на территории Ольховского муниципального района на 2021-2023 годы.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1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2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ворче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3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культуры Ольховского муниципального района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ультурно- досуговой деятельности, развитие кадрового потенциа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1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2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ворче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3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9"/>
        <w:gridCol w:w="965"/>
        <w:gridCol w:w="1219"/>
        <w:gridCol w:w="869"/>
        <w:gridCol w:w="921"/>
        <w:gridCol w:w="922"/>
        <w:gridCol w:w="921"/>
      </w:tblGrid>
      <w:tr>
        <w:trPr>
          <w:trHeight w:val="912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2                                                                                      к решению Ольховской районной Думы                                               "О районном бюджете на 2022 год и                          плановый период 2023 и 2024 годов" </w:t>
            </w:r>
          </w:p>
        </w:tc>
      </w:tr>
      <w:tr>
        <w:trPr>
          <w:trHeight w:val="912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оек  и объектов  строительства, реконструкции  и  технического  перевооружения  для  районных  муниципальных  нужд  на 2022 год и на плановый период 2023 и 2024 годов</w:t>
            </w:r>
          </w:p>
        </w:tc>
      </w:tr>
      <w:tr>
        <w:trPr>
          <w:trHeight w:val="214" w:hRule="atLeast"/>
        </w:trPr>
        <w:tc>
          <w:tcPr>
            <w:tcW w:w="9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14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 на 2022 год             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23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24 год</w:t>
            </w:r>
          </w:p>
        </w:tc>
      </w:tr>
      <w:tr>
        <w:trPr>
          <w:trHeight w:val="425" w:hRule="atLeast"/>
        </w:trPr>
        <w:tc>
          <w:tcPr>
            <w:tcW w:w="3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 Ольховского  муниципального района 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4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системы водоснабжения  с. Ольховка, Ольховского района, Волгоградской области: : реконструкция системы водоснабжения (2-й этап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 03 450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конструкция системы водоснабжения п.Нежинский Ольховского района Волгоградской области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 04 45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конструкция системы водоснабжения с.Солодча,  Ольховского района, Волгоградской области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 05 45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коммунальной инфраструктуры территории перспективного развития с.Ольхов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 09 46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конструкция системы водоснабжения с. Гусевка,  Ольховского района, Волгоградской области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 10 450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конструкция системы водоснабжения с. Липовка,  Ольховского района, Волгоградской области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 11 450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привязке проекта объекта: " Средняя общеобразовательная школа на 500 учащихся с.Ольховка Ольховского района Волгоградской области"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 06 460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капитального строительстваУниверсальный спортивный зал Волгоградской области   Ольховского района с. Ольховка, ул. Восточная, 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 08 257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и и системы водоснабжения с.Ольховка Ольховского района Волгоградской области: строительство системы водоподготовки     (1 этап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5 0 F5 524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294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46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еречню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 3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464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3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0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both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5:00Z</dcterms:created>
  <dc:creator>user</dc:creator>
  <dc:description/>
  <cp:keywords/>
  <dc:language>en-US</dc:language>
  <cp:lastModifiedBy>Наталья</cp:lastModifiedBy>
  <cp:lastPrinted>2022-04-12T11:00:00Z</cp:lastPrinted>
  <dcterms:modified xsi:type="dcterms:W3CDTF">2022-05-04T11:48:00Z</dcterms:modified>
  <cp:revision>20</cp:revision>
  <dc:subject/>
  <dc:title>РОССИЙСКАЯ ФЕДЕРАЦИЯ</dc:title>
</cp:coreProperties>
</file>