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ЛЬХОВСКАЯ РАЙОННАЯ ДУМ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Style28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8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  «10» декабря 2021г.  № 46/19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rPr/>
      </w:pPr>
      <w:r>
        <w:rPr>
          <w:b/>
        </w:rPr>
        <w:t xml:space="preserve">«О внесении изменений в 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rPr>
          <w:b/>
          <w:b/>
        </w:rPr>
      </w:pPr>
      <w:r>
        <w:rPr>
          <w:b/>
        </w:rPr>
        <w:t xml:space="preserve">Правила землепользования и застройки 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rPr>
          <w:b/>
          <w:b/>
        </w:rPr>
      </w:pPr>
      <w:r>
        <w:rPr>
          <w:b/>
        </w:rPr>
        <w:t xml:space="preserve">сельских поселений, расположенных на территории 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rPr>
          <w:b/>
          <w:b/>
        </w:rPr>
      </w:pPr>
      <w:r>
        <w:rPr>
          <w:b/>
        </w:rPr>
        <w:t>Ольхов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rPr>
          <w:b/>
          <w:b/>
        </w:rPr>
      </w:pPr>
      <w:r>
        <w:rPr>
          <w:b/>
        </w:rPr>
        <w:t>Волгоградской области»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rPr/>
      </w:pPr>
      <w:r>
        <w:rPr/>
        <w:t xml:space="preserve">         </w:t>
      </w:r>
      <w:r>
        <w:rPr/>
        <w:t>В соответствии с Градостроительным кодексом Российской Федерации, Федеральным законом от 23.06.2014 N 171-ФЗ  "О внесении изменений в Земельный кодекс Российской Федерации и отдельные законодательные акты Российской Федерации", Федеральным законом от 06.10.2003 N 131-ФЗ "Об общих принципах организации местного самоуправления в Российской Федерации", Приказом Нижне - Волжского  бассейнового водного управления от 25.02.2020 № 84 «Об установлении границ зон затоплений территорий, прилегающих к реке Иловля в границах с. Солодча, с. Захаровка, с. Гусевка, с. Рыбинка, с. Ольховка, к реке Чертолейка в границах с. Гусевка, к реке Ольховка в границах х. Гурово, с. Ольховка, с. Клиновка, к реке Зензеватка в границах с. Ягодное, с. Зензеватка, к балке Казачья в границах с. Солодча Ольховского муниципального района Волгоградской области», Приказом Федеральной службы государственной регистрации, кадастра и картографии  от 10.11.2020 N П/0412 (ред. от 20.04.2021) "Об утверждении классификатора видов разрешенного использования земельных участков" (Зарегистрировано  Минюстом России 15.12.2020 N 61482) и Уставом Ольховского муниципального района Волгоградской области,</w:t>
      </w:r>
    </w:p>
    <w:p>
      <w:pPr>
        <w:pStyle w:val="Normal"/>
        <w:spacing w:before="0" w:after="0"/>
        <w:ind w:right="-3" w:hanging="0"/>
        <w:contextualSpacing/>
        <w:rPr>
          <w:b/>
          <w:b/>
        </w:rPr>
      </w:pPr>
      <w:r>
        <w:rPr>
          <w:b/>
        </w:rPr>
        <w:t xml:space="preserve">Ольховская районная Дума </w:t>
      </w:r>
    </w:p>
    <w:p>
      <w:pPr>
        <w:pStyle w:val="Normal"/>
        <w:spacing w:before="0" w:after="0"/>
        <w:ind w:right="-3" w:hanging="0"/>
        <w:contextualSpacing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3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>1. Внести следующие изменения в Правила землепользования и застройки сельских поселений, расположенных на территории Ольховского муниципального района Волгоградской области:</w:t>
      </w:r>
    </w:p>
    <w:p>
      <w:pPr>
        <w:pStyle w:val="Normal"/>
        <w:autoSpaceDE w:val="false"/>
        <w:spacing w:before="0" w:after="0"/>
        <w:ind w:right="-3" w:hanging="0"/>
        <w:contextualSpacing/>
        <w:rPr/>
      </w:pPr>
      <w:r>
        <w:rPr/>
        <w:t xml:space="preserve">              </w:t>
      </w:r>
      <w:r>
        <w:rPr/>
        <w:t>1.1. В Правила землепользования и застройки Гуровского сельского поселения Ольховского муниципального района Волгоградской области, утвержденные</w:t>
      </w:r>
      <w:r>
        <w:rPr>
          <w:bCs/>
        </w:rPr>
        <w:t xml:space="preserve"> решением сельского Совета депутатов </w:t>
      </w:r>
      <w:r>
        <w:rPr/>
        <w:t>Гуровского сельского поселения Ольховского муниципального района Волгоградской области</w:t>
      </w:r>
      <w:r>
        <w:rPr>
          <w:bCs/>
        </w:rPr>
        <w:t xml:space="preserve"> </w:t>
      </w:r>
      <w:r>
        <w:rPr/>
        <w:t>от 20.12.2012 г. №36/112 «</w:t>
      </w:r>
      <w:r>
        <w:rPr>
          <w:bCs/>
        </w:rPr>
        <w:t>Об утверждении Правил землепользования и застройки»</w:t>
      </w:r>
      <w:r>
        <w:rPr/>
        <w:t>, согласно приложению №1.</w:t>
      </w:r>
    </w:p>
    <w:p>
      <w:pPr>
        <w:pStyle w:val="Normal"/>
        <w:autoSpaceDE w:val="false"/>
        <w:spacing w:before="0" w:after="0"/>
        <w:ind w:right="-3" w:hanging="0"/>
        <w:contextualSpacing/>
        <w:rPr/>
      </w:pPr>
      <w:r>
        <w:rPr/>
        <w:t xml:space="preserve">             </w:t>
      </w:r>
      <w:r>
        <w:rPr/>
        <w:t xml:space="preserve">1.2. В Правила землепользования и застройки Гусевского сельского поселения Ольховского муниципального района Волгоградской области, утвержденные </w:t>
      </w:r>
      <w:r>
        <w:rPr>
          <w:bCs/>
        </w:rPr>
        <w:t xml:space="preserve">решением сельского Совета депутатов Гусевского </w:t>
      </w:r>
      <w:r>
        <w:rPr/>
        <w:t>сельского поселения Ольховского муниципального района Волгоградской области от 08 сентября 2012 года № 73/90 «Об утверждении Правил землепользования и застройки Гусёвского сельского поселения», согласно приложению №2.</w:t>
      </w:r>
    </w:p>
    <w:p>
      <w:pPr>
        <w:pStyle w:val="Normal"/>
        <w:autoSpaceDE w:val="false"/>
        <w:spacing w:before="0" w:after="0"/>
        <w:ind w:right="-3" w:hanging="0"/>
        <w:contextualSpacing/>
        <w:rPr/>
      </w:pPr>
      <w:r>
        <w:rPr/>
        <w:t xml:space="preserve">             </w:t>
      </w:r>
      <w:r>
        <w:rPr/>
        <w:t xml:space="preserve">1.3. В Правила землепользования и застройки Зензеватского сельского поселения Ольховского муниципального района Волгоградской области, утвержденные </w:t>
      </w:r>
      <w:r>
        <w:rPr>
          <w:bCs/>
        </w:rPr>
        <w:t>решением сельского Совета депутатов Зензеватского</w:t>
      </w:r>
      <w:r>
        <w:rPr/>
        <w:t xml:space="preserve"> сельского поселения Ольховского муниципального района Волгоградской области от 06.07.2012 №36/132 «Об утверждении Правил землепользования и застройки» согласно приложению №3.</w:t>
      </w:r>
    </w:p>
    <w:p>
      <w:pPr>
        <w:pStyle w:val="Normal"/>
        <w:autoSpaceDE w:val="false"/>
        <w:spacing w:before="0" w:after="0"/>
        <w:ind w:hanging="0"/>
        <w:contextualSpacing/>
        <w:rPr/>
      </w:pPr>
      <w:r>
        <w:rPr/>
        <w:t xml:space="preserve">          </w:t>
      </w:r>
      <w:r>
        <w:rPr/>
        <w:t xml:space="preserve">1.4. В Правила землепользования и застройки Ольховского сельского поселения Ольховского муниципального района Волгоградской области, утвержденные решением Ольховского </w:t>
      </w:r>
      <w:r>
        <w:rPr>
          <w:bCs/>
        </w:rPr>
        <w:t xml:space="preserve">сельского Совета Ольховского сельского поселения Ольховского муниципального района Волгоградской области от </w:t>
      </w:r>
      <w:r>
        <w:rPr/>
        <w:t xml:space="preserve"> 27.09.2010 года № 10/32 «Об утверждении правил землепользования и застройки Ольховского сельского поселения (в границах населённого пункта села Ольховка) Ольховского муниципального района Волгоградской области»  согласно приложению №4.</w:t>
      </w:r>
    </w:p>
    <w:p>
      <w:pPr>
        <w:pStyle w:val="Normal"/>
        <w:autoSpaceDE w:val="false"/>
        <w:spacing w:before="0" w:after="0"/>
        <w:ind w:right="-3" w:hanging="0"/>
        <w:contextualSpacing/>
        <w:rPr/>
      </w:pPr>
      <w:r>
        <w:rPr/>
        <w:t xml:space="preserve">            </w:t>
      </w:r>
      <w:r>
        <w:rPr/>
        <w:t xml:space="preserve">1.5. В Правила землепользования и застройки Рыбинского сельского поселения Ольховского муниципального района Волгоградской области, утвержденные решением </w:t>
      </w:r>
      <w:r>
        <w:rPr>
          <w:bCs/>
        </w:rPr>
        <w:t xml:space="preserve">сельского Совета депутатов Рыбинского сельского поселения Ольховского муниципального района Волгоградской области от 15.10.2012 года  № 33/1 </w:t>
      </w:r>
      <w:r>
        <w:rPr/>
        <w:t>«Об утверждении правил землепользования и застройки Рыбинского сельского поселения»  согласно приложению №5.</w:t>
      </w:r>
    </w:p>
    <w:p>
      <w:pPr>
        <w:pStyle w:val="Normal"/>
        <w:autoSpaceDE w:val="false"/>
        <w:spacing w:before="0" w:after="0"/>
        <w:ind w:right="-3" w:hanging="0"/>
        <w:contextualSpacing/>
        <w:rPr/>
      </w:pPr>
      <w:r>
        <w:rPr/>
        <w:t xml:space="preserve">            </w:t>
      </w:r>
      <w:r>
        <w:rPr/>
        <w:t xml:space="preserve">1.6. В Правила землепользования и застройки Солодчинского сельского поселения Ольховского муниципального района Волгоградской области, утвержденные решением </w:t>
      </w:r>
      <w:r>
        <w:rPr>
          <w:bCs/>
        </w:rPr>
        <w:t>сельской Думы  Солодчинского сельского поселения Ольховского муниципального района Волгоградской области</w:t>
      </w:r>
      <w:r>
        <w:rPr/>
        <w:t xml:space="preserve">  от 06.03.2013 года №2/1 «Об утверждении правил землепользования и застройки» согласно приложению №6.</w:t>
      </w:r>
    </w:p>
    <w:p>
      <w:pPr>
        <w:pStyle w:val="Normal"/>
        <w:autoSpaceDE w:val="false"/>
        <w:spacing w:before="0" w:after="0"/>
        <w:ind w:right="-3" w:hanging="0"/>
        <w:contextualSpacing/>
        <w:rPr/>
      </w:pPr>
      <w:r>
        <w:rPr/>
        <w:t xml:space="preserve">             </w:t>
      </w:r>
      <w:r>
        <w:rPr/>
        <w:t xml:space="preserve">1.7. В Правила землепользования и застройки Ягодновского сельского поселения Ольховского муниципального района Волгоградской области, утвержденные решением </w:t>
      </w:r>
      <w:r>
        <w:rPr>
          <w:bCs/>
        </w:rPr>
        <w:t>сельского Совета депутатов Ягодновского сельского поселения Ольховского муниципального района Волгоградской области</w:t>
      </w:r>
      <w:r>
        <w:rPr/>
        <w:t xml:space="preserve"> </w:t>
      </w:r>
      <w:r>
        <w:rPr>
          <w:bCs/>
        </w:rPr>
        <w:t>от 15 августа 2012г № 13/23 «Об утверждении Правил землепользования и застройки»</w:t>
      </w:r>
      <w:r>
        <w:rPr/>
        <w:t xml:space="preserve"> согласно приложению №7.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 xml:space="preserve">2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публикова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right="-3" w:hanging="0"/>
        <w:contextualSpacing/>
        <w:rPr/>
      </w:pPr>
      <w:r>
        <w:rPr/>
      </w:r>
    </w:p>
    <w:p>
      <w:pPr>
        <w:pStyle w:val="110"/>
        <w:spacing w:before="0" w:after="0"/>
        <w:ind w:left="0" w:right="-3" w:hanging="0"/>
        <w:contextualSpacing/>
        <w:jc w:val="both"/>
        <w:rPr/>
      </w:pPr>
      <w:r>
        <w:rPr/>
        <w:t xml:space="preserve">Председатель Ольховской </w:t>
      </w:r>
    </w:p>
    <w:p>
      <w:pPr>
        <w:pStyle w:val="110"/>
        <w:spacing w:before="0" w:after="0"/>
        <w:ind w:left="0" w:right="-3" w:hanging="0"/>
        <w:contextualSpacing/>
        <w:jc w:val="both"/>
        <w:rPr/>
      </w:pPr>
      <w:r>
        <w:rPr/>
        <w:t>районной Думы                                                                                             Н.А. Никифоров</w:t>
      </w:r>
    </w:p>
    <w:p>
      <w:pPr>
        <w:pStyle w:val="110"/>
        <w:spacing w:before="0" w:after="0"/>
        <w:ind w:left="0" w:right="-3" w:hanging="0"/>
        <w:contextualSpacing/>
        <w:jc w:val="both"/>
        <w:rPr/>
      </w:pPr>
      <w:r>
        <w:rPr/>
      </w:r>
    </w:p>
    <w:p>
      <w:pPr>
        <w:pStyle w:val="110"/>
        <w:spacing w:before="0" w:after="0"/>
        <w:ind w:left="0" w:right="-3" w:hanging="0"/>
        <w:contextualSpacing/>
        <w:jc w:val="both"/>
        <w:rPr/>
      </w:pPr>
      <w:r>
        <w:rPr/>
      </w:r>
    </w:p>
    <w:p>
      <w:pPr>
        <w:pStyle w:val="110"/>
        <w:spacing w:before="0" w:after="0"/>
        <w:ind w:left="0" w:right="-3" w:hanging="0"/>
        <w:contextualSpacing/>
        <w:jc w:val="both"/>
        <w:rPr/>
      </w:pPr>
      <w:r>
        <w:rPr/>
      </w:r>
    </w:p>
    <w:p>
      <w:pPr>
        <w:pStyle w:val="110"/>
        <w:spacing w:before="0" w:after="0"/>
        <w:ind w:left="0" w:right="-3" w:hanging="0"/>
        <w:contextualSpacing/>
        <w:jc w:val="both"/>
        <w:rPr/>
      </w:pPr>
      <w:r>
        <w:rPr/>
        <w:t>И.о. главы Ольховского</w:t>
      </w:r>
    </w:p>
    <w:p>
      <w:pPr>
        <w:pStyle w:val="110"/>
        <w:spacing w:before="0" w:after="0"/>
        <w:ind w:left="0" w:right="-3" w:hanging="0"/>
        <w:contextualSpacing/>
        <w:jc w:val="both"/>
        <w:rPr/>
      </w:pPr>
      <w:r>
        <w:rPr/>
        <w:t>муниципального района                                                                                   В.С.Никонов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к решению Ольховской районной Думы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№ </w:t>
      </w:r>
      <w:r>
        <w:rPr/>
        <w:t>46/195 от 10.12.2021г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spacing w:before="60" w:after="0"/>
        <w:ind w:right="-6" w:hanging="0"/>
        <w:contextualSpacing/>
        <w:rPr/>
      </w:pPr>
      <w:r>
        <w:rPr/>
        <w:t xml:space="preserve">        </w:t>
      </w:r>
      <w:r>
        <w:rPr/>
        <w:t>1. Статью 40 «Карты градостроительных ограничений территории  х. Гурово и х. Новоольховка»,  дополнить Картой  градостроительного зонирования. Границы зон  затопления. М 1: 25000.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before="60" w:after="0"/>
        <w:ind w:right="-3" w:hanging="0"/>
        <w:contextualSpacing/>
        <w:rPr/>
      </w:pPr>
      <w:r>
        <w:rPr/>
        <w:t xml:space="preserve">        </w:t>
      </w:r>
      <w:r>
        <w:rPr/>
        <w:t xml:space="preserve">2. В статье 41 «Перечень территориальных зон выделенных на карте градостроительного зонирования» части </w:t>
      </w:r>
      <w:r>
        <w:rPr>
          <w:lang w:val="en-US"/>
        </w:rPr>
        <w:t>III</w:t>
      </w:r>
      <w:r>
        <w:rPr/>
        <w:t>. «Градостроительные регламенты»</w:t>
      </w:r>
      <w:r>
        <w:rPr>
          <w:rFonts w:eastAsia="Arial"/>
        </w:rPr>
        <w:t xml:space="preserve"> дополнить таблицу строкой 23:</w:t>
      </w:r>
    </w:p>
    <w:tbl>
      <w:tblPr>
        <w:tblW w:w="8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812"/>
        <w:gridCol w:w="1134"/>
      </w:tblGrid>
      <w:tr>
        <w:trPr>
          <w:tblHeader w:val="true"/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  <w:t>Кодовые обо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12"/>
              <w:contextualSpacing/>
              <w:rPr/>
            </w:pPr>
            <w:r>
              <w:rPr>
                <w:rStyle w:val="Emphasis"/>
                <w:i w:val="false"/>
              </w:rPr>
              <w:t>Наименование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autoSpaceDE w:val="false"/>
              <w:snapToGrid w:val="false"/>
              <w:spacing w:before="0" w:after="0"/>
              <w:ind w:firstLine="512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З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12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оны зато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12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Далее по тексту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</w:t>
      </w:r>
      <w:r>
        <w:rPr/>
        <w:t>3. Часть III. «Градостроительные регламенты» дополнить статьей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>«ЗЗ- зоны затопления»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 xml:space="preserve">В соответствии со статьей 67.1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«Водный кодекс Российской Федерации» от 03.06.2006 N 74-ФЗ (ред. от 02.07.2021)</w:t>
        </w:r>
      </w:hyperlink>
      <w:r>
        <w:rPr/>
        <w:t xml:space="preserve">  в </w:t>
      </w:r>
      <w:r>
        <w:rPr>
          <w:color w:val="000000"/>
        </w:rPr>
        <w:t xml:space="preserve">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before="0" w:after="0"/>
        <w:ind w:hanging="0"/>
        <w:contextualSpacing/>
        <w:rPr/>
      </w:pPr>
      <w:r>
        <w:rPr/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before="0" w:after="0"/>
        <w:ind w:hanging="0"/>
        <w:contextualSpacing/>
        <w:rPr/>
      </w:pPr>
      <w:r>
        <w:rPr/>
        <w:t>2) использование сточных вод в целях регулирования плодородия почв;</w:t>
      </w:r>
    </w:p>
    <w:p>
      <w:pPr>
        <w:pStyle w:val="Normal"/>
        <w:spacing w:before="0" w:after="0"/>
        <w:ind w:hanging="0"/>
        <w:contextualSpacing/>
        <w:rPr/>
      </w:pPr>
      <w:r>
        <w:rPr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pacing w:before="0" w:after="0"/>
        <w:ind w:hanging="0"/>
        <w:contextualSpacing/>
        <w:rPr/>
      </w:pPr>
      <w:r>
        <w:rPr/>
        <w:t>4) осуществление авиационных мер по борьбе с вредными организмам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>Границы зон затопления при половодьях и паводках 1% обеспеченности  территорий, прилегающих к реке Ольховка в границах х. Гурово Ольхов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</w:t>
      </w:r>
      <w:r>
        <w:rPr/>
        <w:t>Площадь затопления х. Гурово составляет– 3576418 +/- 20861 кв.м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</w:r>
    </w:p>
    <w:p>
      <w:pPr>
        <w:pStyle w:val="Style3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местоположении границ зоны с особыми условиями использования территорий, территориальной зоны, публичного сервитута, территории объекта культурного наследия (памятников истории и культуры) народов Российской Федерации, территории опережающего социально-экономического развития, зоны территориального развития в Российской Федерации, игорной зоны, лесничества, особо охраняемой природной территории, особой экономической зоны, охотничьего угодья, земельных участков, подлежащих образованию в соответствии с утвержденным проектом межевания территории х. Гурово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57445" cy="8858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885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  <w:gridCol w:w="8"/>
                              <w:gridCol w:w="311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 координат: 34.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 характерных точках границ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 определения координат и средняя квадратическая погрешность положения характерной точки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тный номер участка границы зоны или территории: 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546.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126.38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57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114.6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693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103.9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717.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090.9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737.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090.9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760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073.6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796.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068.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818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069.89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848.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043.7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971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985.0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031.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961.88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044.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960.97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060.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966.3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066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949.0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108.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919.9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131.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904.48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154.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875.7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195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836.8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221.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819.87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288.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789.39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32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748.99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49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755.5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66.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796.91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72.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766.57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697.55pt;mso-wrap-distance-left:0pt;mso-wrap-distance-right:0pt;mso-wrap-distance-top:0pt;mso-wrap-distance-bottom:0pt;margin-top:0.05pt;mso-position-vertical-relative:text;margin-left:2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  <w:gridCol w:w="8"/>
                        <w:gridCol w:w="311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координат: 34.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 характерных точках границ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 точек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 определения координат и средняя квадратическая погрешность положения характерной точки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, м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тный номер участка границы зоны или территории: 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546.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126.38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577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114.65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693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103.92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717.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090.91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737.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090.91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760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073.61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796.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068.4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818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069.89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848.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043.75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971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985.03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031.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961.88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044.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960.97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060.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966.31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066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949.02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108.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919.96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131.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904.48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154.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875.7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195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836.81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221.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819.87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288.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789.39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32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748.99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49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755.54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66.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796.91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72.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766.57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5065" cy="8970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  <w:gridCol w:w="313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77.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725.6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96.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700.8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84.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641.1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83.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594.8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97.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559.3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436.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488.8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463.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440.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513.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385.5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578.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345.9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611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325.5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644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299.9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675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284.2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748.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266.7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807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236.6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834.7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230.2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868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233.6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11.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268.5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36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296.5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308.3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015.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293.6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058.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272.1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09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274.0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113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302.0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12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345.0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139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363.5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148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320.8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156.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251.5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192.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219.4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2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191.6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369.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169.7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445.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141.2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706.3pt;mso-wrap-distance-left:0pt;mso-wrap-distance-right:0pt;mso-wrap-distance-top:0pt;mso-wrap-distance-bottom:0pt;margin-top:0.05pt;mso-position-vertical-relative:text;margin-left:2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  <w:gridCol w:w="313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77.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725.6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96.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700.8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84.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641.1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83.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594.8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97.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559.3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436.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488.8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463.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440.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513.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385.5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578.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345.9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611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325.5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644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299.9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675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284.2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748.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266.7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807.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236.6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834.7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230.2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868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233.6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11.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268.5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36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296.5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308.3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015.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293.6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058.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272.1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093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274.0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113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302.0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123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345.0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139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363.5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148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320.8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156.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251.5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192.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219.4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2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191.6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369.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169.7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445.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141.2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5065" cy="83750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837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  <w:gridCol w:w="313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479.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137.1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501.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129.7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568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127.5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736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115.8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869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099.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014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096.7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080.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085.3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171.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11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220.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110.2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250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127.9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282.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168.9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286.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135.4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239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026.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259.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972.0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368.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933.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502.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961.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570.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978.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674.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978.9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801.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995.3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912.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991.0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991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954.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041.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96.3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113.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63.7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197.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46.0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266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66.4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314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87.7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408.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89.7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468.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99.7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538.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70.1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659.45pt;mso-wrap-distance-left:0pt;mso-wrap-distance-right:0pt;mso-wrap-distance-top:0pt;mso-wrap-distance-bottom:0pt;margin-top:0.05pt;mso-position-vertical-relative:text;margin-left:2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  <w:gridCol w:w="313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479.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137.1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501.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129.7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568.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127.5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736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115.8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869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099.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014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096.7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080.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085.3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171.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11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220.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110.2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250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127.9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282.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168.9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286.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135.4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239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026.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259.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972.0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368.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933.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502.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961.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570.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978.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674.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978.9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801.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995.3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912.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991.0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991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954.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041.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96.3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113.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63.7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197.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46.0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266.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66.4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314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87.7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408.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89.7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468.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99.7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538.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70.1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5065" cy="89509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895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  <w:gridCol w:w="313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581.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07.5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556.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622.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342.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350.3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322.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375.8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264.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372.5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189.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374.7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140.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358.3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132.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331.3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102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366.5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983.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374.7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938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377.8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9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361.7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873.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380.5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807.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08.6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707.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59.5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645.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78.4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586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83.0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565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83.0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532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02.0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466.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99.3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374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91.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304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93.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278.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89.8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252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78.7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212.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81.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179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63.5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170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45.1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144.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82.8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118.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88.3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098.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09.1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070.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09.1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704.8pt;mso-wrap-distance-left:0pt;mso-wrap-distance-right:0pt;mso-wrap-distance-top:0pt;mso-wrap-distance-bottom:0pt;margin-top:0.05pt;mso-position-vertical-relative:text;margin-left:2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  <w:gridCol w:w="313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581.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07.5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556.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622.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342.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350.3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322.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375.8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264.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372.5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189.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374.7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140.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358.3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132.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331.3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6102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366.5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983.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374.7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938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377.8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9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361.7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873.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380.5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807.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08.6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707.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59.5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645.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78.4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586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83.0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565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83.0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532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02.0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466.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99.3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374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91.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304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93.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278.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89.8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252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78.7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212.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81.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179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63.5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170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45.1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144.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82.8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118.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88.3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098.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09.1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070.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09.1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5065" cy="86741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867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  <w:gridCol w:w="313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049.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98.5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023.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02.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960.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03.0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929.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05.5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870.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64.6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833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60.9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803.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65.6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764.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80.9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716.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07.5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691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16.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667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93.1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632.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97.7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551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59.5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509.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48.7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400.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48.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361.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29.0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332.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70.5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287.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68.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242.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49.7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208.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27.1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217.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70.3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205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86.5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158.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98.6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124.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622.2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059.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81.5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49.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40.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21.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83.0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21.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11.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22.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299.9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37.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246.5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683pt;mso-wrap-distance-left:0pt;mso-wrap-distance-right:0pt;mso-wrap-distance-top:0pt;mso-wrap-distance-bottom:0pt;margin-top:0.05pt;mso-position-vertical-relative:text;margin-left:2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  <w:gridCol w:w="313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049.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98.5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023.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02.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960.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03.0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929.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05.5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870.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64.6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833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60.9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803.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65.6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764.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80.9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716.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07.5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691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16.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667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93.1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632.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97.7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551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59.5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509.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48.7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400.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48.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361.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29.0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332.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70.5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287.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68.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242.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49.7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208.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27.1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217.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70.3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205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86.5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158.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98.6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124.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622.2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059.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81.5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49.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40.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21.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83.0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21.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11.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22.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299.9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37.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246.5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5065" cy="92627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  <w:gridCol w:w="313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64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223.7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96.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219.5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014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217.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022.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200.6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016.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165.4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007.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104.6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022.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053.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4010.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042.0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76.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060.3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76.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115.8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73.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136.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67.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162.8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41.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164.8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937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185.1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896.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202.1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872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168.1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853.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168.1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817.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269.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777.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333.7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754.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377.7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740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11.0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6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687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479.4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617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553.2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591.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608.9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525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678.8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465.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741.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98.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732.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7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35.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684.4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313.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662.6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271.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667.0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228.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658.0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192.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658.5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729.35pt;mso-wrap-distance-left:0pt;mso-wrap-distance-right:0pt;mso-wrap-distance-top:0pt;mso-wrap-distance-bottom:0pt;margin-top:0.05pt;mso-position-vertical-relative:text;margin-left:2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  <w:gridCol w:w="313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64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223.7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96.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219.5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014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217.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022.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200.6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016.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165.4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007.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104.6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022.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053.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4010.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042.0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76.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060.3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76.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115.8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73.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136.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67.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162.8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41.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164.8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937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185.1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896.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202.1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872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168.1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853.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168.1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817.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269.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777.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333.7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754.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377.7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740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11.0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6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687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479.4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617.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553.2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591.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608.9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525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678.8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465.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741.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98.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732.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7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35.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684.4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313.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662.6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271.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667.0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228.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658.0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192.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658.5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5065" cy="83686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836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  <w:gridCol w:w="313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1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680.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114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705.5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091.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738.9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077.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759.1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056.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792.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034.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24.4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3010.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56.1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985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86.9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964.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85.2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905.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80.8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863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74.1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780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55.0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740.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786.6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681.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770.1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414.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844.6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383.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908.2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319.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7940.0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2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013.6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272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104.7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178.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166.8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065.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200.2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9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032.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8511.1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065.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067.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221.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425.9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262.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386.9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308.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332.8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371.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273.1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413.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264.3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546.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9126.3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658.95pt;mso-wrap-distance-left:0pt;mso-wrap-distance-right:0pt;mso-wrap-distance-top:0pt;mso-wrap-distance-bottom:0pt;margin-top:0.05pt;mso-position-vertical-relative:text;margin-left:2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  <w:gridCol w:w="313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1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680.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114.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705.5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091.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738.9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077.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759.1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056.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792.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034.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24.4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3010.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56.1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985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86.9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964.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85.2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905.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80.8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863.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74.1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780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55.0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740.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786.6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681.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770.1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414.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844.6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9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383.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908.2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319.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7940.0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2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013.6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272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104.7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178.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166.8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065.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200.2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9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032.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8511.1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065.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067.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221.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425.9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262.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386.9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308.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332.8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371.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273.1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413.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264.3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546.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9126.3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Приложение №2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к решению Ольховской районной Думы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№ </w:t>
      </w:r>
      <w:r>
        <w:rPr/>
        <w:t>46/195 от 10.12.2021г</w:t>
      </w:r>
    </w:p>
    <w:p>
      <w:pPr>
        <w:pStyle w:val="Normal"/>
        <w:tabs>
          <w:tab w:val="clear" w:pos="708"/>
          <w:tab w:val="left" w:pos="8640" w:leader="dot"/>
          <w:tab w:val="left" w:pos="9354" w:leader="none"/>
        </w:tabs>
        <w:spacing w:before="60" w:after="0"/>
        <w:ind w:right="-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dot"/>
        </w:tabs>
        <w:spacing w:before="60" w:after="0"/>
        <w:ind w:right="-6" w:hanging="0"/>
        <w:contextualSpacing/>
        <w:rPr/>
      </w:pPr>
      <w:r>
        <w:rPr/>
        <w:t xml:space="preserve">          </w:t>
      </w:r>
      <w:r>
        <w:rPr/>
        <w:t>1. Статью 40 «Карты градостроительных ограничений территории с. Гусёвка» дополнить Картой  градостроительного зонирования. Границы зон  затопления. М 1: 25000.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before="60" w:after="0"/>
        <w:ind w:right="-3" w:hanging="0"/>
        <w:contextualSpacing/>
        <w:rPr/>
      </w:pPr>
      <w:r>
        <w:rPr/>
        <w:t xml:space="preserve">           </w:t>
      </w:r>
      <w:r>
        <w:rPr/>
        <w:t xml:space="preserve">2. В статье 41 «Перечень территориальных зон выделенных на карте градостроительного зонирования» части </w:t>
      </w:r>
      <w:r>
        <w:rPr>
          <w:lang w:val="en-US"/>
        </w:rPr>
        <w:t>III</w:t>
      </w:r>
      <w:r>
        <w:rPr/>
        <w:t>. «Градостроительные регламенты»</w:t>
      </w:r>
      <w:r>
        <w:rPr>
          <w:rFonts w:eastAsia="Arial"/>
        </w:rPr>
        <w:t xml:space="preserve"> дополнить таблицу строкой 23:</w:t>
      </w:r>
    </w:p>
    <w:tbl>
      <w:tblPr>
        <w:tblW w:w="8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812"/>
        <w:gridCol w:w="1134"/>
      </w:tblGrid>
      <w:tr>
        <w:trPr>
          <w:tblHeader w:val="true"/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  <w:t>Кодовые обо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12"/>
              <w:contextualSpacing/>
              <w:rPr/>
            </w:pPr>
            <w:r>
              <w:rPr>
                <w:rStyle w:val="Emphasis"/>
                <w:i w:val="false"/>
              </w:rPr>
              <w:t>Наименование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autoSpaceDE w:val="false"/>
              <w:snapToGrid w:val="false"/>
              <w:spacing w:before="0" w:after="0"/>
              <w:ind w:firstLine="512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Emphasis"/>
                <w:i w:val="false"/>
              </w:rPr>
              <w:t>ЗЗ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12"/>
              <w:contextualSpacing/>
              <w:rPr/>
            </w:pPr>
            <w:r>
              <w:rPr>
                <w:rStyle w:val="Emphasis"/>
                <w:i w:val="false"/>
              </w:rPr>
              <w:t>Зоны зато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12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Далее по тексту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>3. Часть III. «Градостроительные регламенты» дополнить статьей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>«ЗЗ- зоны затопления»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 xml:space="preserve">В соответствии со статьей 67.1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«Водный кодекс Российской Федерации» от 03.06.2006 N 74-ФЗ (ред. от 02.07.2021)</w:t>
        </w:r>
      </w:hyperlink>
      <w:r>
        <w:rPr/>
        <w:t xml:space="preserve">  в </w:t>
      </w:r>
      <w:r>
        <w:rPr>
          <w:color w:val="000000"/>
        </w:rPr>
        <w:t xml:space="preserve">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before="0" w:after="0"/>
        <w:ind w:hanging="0"/>
        <w:contextualSpacing/>
        <w:rPr/>
      </w:pPr>
      <w:r>
        <w:rPr/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before="0" w:after="0"/>
        <w:ind w:hanging="0"/>
        <w:contextualSpacing/>
        <w:rPr/>
      </w:pPr>
      <w:r>
        <w:rPr/>
        <w:t>2) использование сточных вод в целях регулирования плодородия почв;</w:t>
      </w:r>
    </w:p>
    <w:p>
      <w:pPr>
        <w:pStyle w:val="Normal"/>
        <w:spacing w:before="0" w:after="0"/>
        <w:ind w:hanging="0"/>
        <w:contextualSpacing/>
        <w:rPr/>
      </w:pPr>
      <w:r>
        <w:rPr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pacing w:before="0" w:after="0"/>
        <w:ind w:hanging="0"/>
        <w:contextualSpacing/>
        <w:rPr/>
      </w:pPr>
      <w:r>
        <w:rPr/>
        <w:t>4) осуществление авиационных мер по борьбе с вредными организмам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>Границы зон затопления при половодьях и паводках 1% обеспеченности  территорий, прилегающих к реке Иловля, реке Чертолейка в границах с. Гусевка Ольхов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</w:t>
      </w:r>
      <w:r>
        <w:rPr/>
        <w:t>Площадь затопления с. Гусевка составляет– 8599397 +/- 29331 кв.м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Style3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местоположении границ зоны с особыми условиями использования территорий, территориальной зоны, публичного сервитута, территории объекта культурного наследия (памятников истории и культуры) народов Российской Федерации, территории опережающего социально-экономического развития, зоны территориального развития в Российской Федерации, игорной зоны, лесничества, особо охраняемой природной территории, особой экономической зоны, охотничьего угодья, земельных участков, подлежащих образованию в соответствии с утвержденным проектом межевания территории с. Гусевка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560"/>
        <w:gridCol w:w="1560"/>
        <w:gridCol w:w="8"/>
        <w:gridCol w:w="3119"/>
      </w:tblGrid>
      <w:tr>
        <w:trPr>
          <w:trHeight w:val="456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: 3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арактерных точках границ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Метод определения координат и средняя квадратическая погрешность положения характерной точки (</w:t>
            </w:r>
            <w:r>
              <w:rPr>
                <w:sz w:val="24"/>
                <w:szCs w:val="24"/>
                <w:lang w:val="en-US"/>
              </w:rPr>
              <w:t>Mt</w:t>
            </w:r>
            <w:r>
              <w:rPr>
                <w:sz w:val="24"/>
                <w:szCs w:val="24"/>
              </w:rPr>
              <w:t>), м</w:t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участка границы зоны или территории: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13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631.5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12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618.8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0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605.1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93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95.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64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82.3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25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68.0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03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419562.7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89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62.4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74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67.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62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68.0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1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54.0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67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50.7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32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51.9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497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52.3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47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56.3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42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56.3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09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40.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73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28.1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09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80.1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0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32.0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85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99.9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2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667.8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tbl>
      <w:tblPr>
        <w:tblW w:w="78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560"/>
        <w:gridCol w:w="1560"/>
        <w:gridCol w:w="3139"/>
      </w:tblGrid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49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567.8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85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31.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83.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85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83.6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6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95.5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3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27.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85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167.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13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63.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09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11.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4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71.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39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77.8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2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53.8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616469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37.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87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41.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15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43.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4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40.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67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33.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8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34.5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94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42.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16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65.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35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75.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67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82.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89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689.9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1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416697.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17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13.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0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20.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88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35.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69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57.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70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76.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.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87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796.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tbl>
      <w:tblPr>
        <w:tblW w:w="78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560"/>
        <w:gridCol w:w="1560"/>
        <w:gridCol w:w="313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9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814.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8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833.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66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847.0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57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863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62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880.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87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04.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9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20.3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8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36.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8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55.8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09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74.0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4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79.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9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66.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49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66.6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8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74.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1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80.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9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89.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2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02.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37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11.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4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21.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37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25.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2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25.3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1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21.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68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04.5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0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97.6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39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996.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89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13.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66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43.8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58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88.5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76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128.1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06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152.3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tbl>
      <w:tblPr>
        <w:tblW w:w="78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560"/>
        <w:gridCol w:w="1560"/>
        <w:gridCol w:w="3139"/>
      </w:tblGrid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37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153.7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7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143.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07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417124.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40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118.6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5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122.8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9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156.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4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174.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63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190.6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.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65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211.7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6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241.8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62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262.3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8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305.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88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333.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9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374.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06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01.8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43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29.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5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43.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88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501.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1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534.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32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552.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5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556.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9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544.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8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523.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4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90.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4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68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6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51.7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8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46.8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00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51.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1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72.7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09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498.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.1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1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523.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17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537.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44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562.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53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583.5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52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602.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46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417642.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47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692.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46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35.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38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79.6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4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94.0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51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98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.1.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85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94.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2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85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52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74.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67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63.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75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52.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91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417749.5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0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56.6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17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71.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2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07.9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19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42.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29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58.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48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64.6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64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60.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86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43.6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04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22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12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21.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18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25.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18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38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1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51.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0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76.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06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92.6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16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01.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34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08.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55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27.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66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48.8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7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85.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6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11.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61767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24.8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8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48.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8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63.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7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79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7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86.6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89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90.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1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101.2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39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102.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5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94.9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7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74.0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9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68.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61783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66.2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65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41.6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39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84.5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78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46.2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1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16.4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16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02.6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14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60.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20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45.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36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39.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52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41.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64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31.4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618067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07.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59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85.8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60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68.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76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58.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92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58.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37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67.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63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787.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8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04.7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14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22.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4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36.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77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62.9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.1.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0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94.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29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27.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5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50.8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97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56.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2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48.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48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22.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6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12.8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9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14.4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93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36.8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25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50.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3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65.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.1.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3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75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15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86.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13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993.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16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07.0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3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33.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59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418056.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77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68.8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85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80.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95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99.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09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108.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34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110.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.1.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67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100.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83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099.9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119.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40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133.4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162.9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5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418197.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63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13.8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7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23.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94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28.0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20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23.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4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23.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.1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7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31.9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96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45.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2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71.6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4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298.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4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342.3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049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418388.3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970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572.1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83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15.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815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71.8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6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899.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94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032.5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3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230.6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0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301.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73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30.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92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71.7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40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753.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52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419919.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46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64.3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46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41.9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55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48.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74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64.8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54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314.8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42.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7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85.4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5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674.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0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689.7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8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682.6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616248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46.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3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47.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33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62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55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635.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47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641.5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36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633.8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03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30.8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94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31.7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87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54.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97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86.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92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624.9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61618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642.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7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641.8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6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624.3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59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78.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3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02.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10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53.3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59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06.9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30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368.0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10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327.4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9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68.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82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33.7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615969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19.7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950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08.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8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93.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59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84.0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14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46.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6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81.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2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13.6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0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953.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92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892.8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02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850.4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2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808.0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615738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768.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65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712.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89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676.7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13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631.5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Приложение №3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к решению Ольховской районной Думы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№ </w:t>
      </w:r>
      <w:r>
        <w:rPr/>
        <w:t>46/195 от 10.12.2021г</w:t>
      </w:r>
    </w:p>
    <w:p>
      <w:pPr>
        <w:pStyle w:val="Normal"/>
        <w:tabs>
          <w:tab w:val="clear" w:pos="708"/>
          <w:tab w:val="left" w:pos="8640" w:leader="dot"/>
          <w:tab w:val="left" w:pos="9354" w:leader="none"/>
        </w:tabs>
        <w:spacing w:before="60" w:after="0"/>
        <w:ind w:right="-3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before="60" w:after="0"/>
        <w:ind w:right="-3" w:firstLine="709"/>
        <w:contextualSpacing/>
        <w:rPr/>
      </w:pPr>
      <w:r>
        <w:rPr>
          <w:rFonts w:eastAsia="Arial"/>
        </w:rPr>
        <w:t>1.В таблице статьи 40 «</w:t>
      </w:r>
      <w:r>
        <w:rPr/>
        <w:t>Перечень территориальных зон, выделенных на карте градостроительного зонирования — границы территориальных зон» добавить строку 7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Кодовые обозначения территориальных зон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0" w:after="0"/>
              <w:ind w:firstLine="61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612"/>
              <w:contextualSpacing/>
              <w:rPr/>
            </w:pPr>
            <w:r>
              <w:rPr/>
              <w:t xml:space="preserve">                           </w:t>
            </w:r>
            <w:r>
              <w:rPr/>
              <w:t>Наименование территориальных зон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1077" w:hanging="1077"/>
        <w:contextualSpacing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autoSpaceDE w:val="false"/>
        <w:spacing w:before="60" w:after="0"/>
        <w:ind w:hanging="0"/>
        <w:contextualSpacing/>
        <w:rPr>
          <w:bCs/>
        </w:rPr>
      </w:pPr>
      <w:r>
        <w:rPr>
          <w:bCs/>
        </w:rPr>
        <w:t xml:space="preserve">ЗЗ   </w:t>
        <w:tab/>
        <w:tab/>
        <w:t xml:space="preserve">                                                  Зоны затопления 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</w:t>
      </w:r>
      <w:r>
        <w:rPr/>
        <w:t>Далее по тексту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</w:t>
      </w:r>
      <w:r>
        <w:rPr/>
        <w:t>2.  Раздел №9 «Градостроительные регламенты в отношении земельных участков и объектов капитального строительства, расположенных в пределах территориальной зоны»  дополнить статьей № 51 «Зона затопления»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 xml:space="preserve">В соответствии со статьей 67.1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«Водный кодекс Российской Федерации» от 03.06.2006 N 74-ФЗ (ред. от 02.07.2021)</w:t>
        </w:r>
      </w:hyperlink>
      <w:r>
        <w:rPr/>
        <w:t xml:space="preserve">  в </w:t>
      </w:r>
      <w:r>
        <w:rPr>
          <w:color w:val="000000"/>
        </w:rPr>
        <w:t>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before="0" w:after="0"/>
        <w:ind w:hanging="0"/>
        <w:contextualSpacing/>
        <w:rPr/>
      </w:pPr>
      <w:r>
        <w:rPr/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before="0" w:after="0"/>
        <w:ind w:hanging="0"/>
        <w:contextualSpacing/>
        <w:rPr/>
      </w:pPr>
      <w:r>
        <w:rPr/>
        <w:t>2) использование сточных вод в целях регулирования плодородия почв;</w:t>
      </w:r>
    </w:p>
    <w:p>
      <w:pPr>
        <w:pStyle w:val="Normal"/>
        <w:spacing w:before="0" w:after="0"/>
        <w:ind w:hanging="0"/>
        <w:contextualSpacing/>
        <w:rPr/>
      </w:pPr>
      <w:r>
        <w:rPr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pacing w:before="0" w:after="0"/>
        <w:ind w:hanging="0"/>
        <w:contextualSpacing/>
        <w:rPr/>
      </w:pPr>
      <w:r>
        <w:rPr/>
        <w:t>4) осуществление авиационных мер по борьбе с вредными организмам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>Границы зон затопления при половодьях и паводках 1% обеспеченности  территорий, прилегающих к реке Зензеватка в границах с. Зензеватка Ольхов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>
          <w:rFonts w:eastAsia="Arial"/>
        </w:rPr>
      </w:pPr>
      <w:r>
        <w:rPr/>
        <w:t xml:space="preserve">    </w:t>
      </w:r>
      <w:r>
        <w:rPr/>
        <w:t>Площадь затопления с. Зензеватка составляет– 1518830 +/- 12747 кв.м.</w:t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</w:t>
      </w:r>
      <w:r>
        <w:rPr/>
        <w:t xml:space="preserve">Далее по тексту.  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>3. Статьи Раздела 10 «Градостроительные регламенты в отношении земельных участков и объектов капитального строительства, расположенных в пределах зоны с особыми условиями использования территории» №51, №52, №53 считать соответственно статьями № 52, №53, №54.</w:t>
      </w:r>
    </w:p>
    <w:p>
      <w:pPr>
        <w:pStyle w:val="Normal"/>
        <w:tabs>
          <w:tab w:val="clear" w:pos="708"/>
          <w:tab w:val="left" w:pos="9360" w:leader="dot"/>
        </w:tabs>
        <w:spacing w:before="60" w:after="0"/>
        <w:ind w:right="-6" w:hanging="0"/>
        <w:contextualSpacing/>
        <w:rPr/>
      </w:pPr>
      <w:r>
        <w:rPr/>
        <w:t xml:space="preserve">           </w:t>
      </w:r>
      <w:r>
        <w:rPr/>
        <w:t xml:space="preserve">4. Часть </w:t>
      </w:r>
      <w:r>
        <w:rPr>
          <w:lang w:val="en-US"/>
        </w:rPr>
        <w:t>IV</w:t>
      </w:r>
      <w:r>
        <w:rPr/>
        <w:t xml:space="preserve"> картографические документы и материалы дополнить Картой №3. Карта градостроительного зонирования. Границы зон  затопления. М 1: 25000.</w:t>
      </w:r>
    </w:p>
    <w:p>
      <w:pPr>
        <w:pStyle w:val="Normal"/>
        <w:tabs>
          <w:tab w:val="clear" w:pos="708"/>
          <w:tab w:val="left" w:pos="9360" w:leader="dot"/>
        </w:tabs>
        <w:spacing w:before="60" w:after="0"/>
        <w:ind w:right="-6" w:hanging="0"/>
        <w:contextualSpacing/>
        <w:rPr/>
      </w:pPr>
      <w:r>
        <w:rPr/>
      </w:r>
    </w:p>
    <w:p>
      <w:pPr>
        <w:pStyle w:val="Style3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местоположении границ зоны с особыми условиями использования территорий, территориальной зоны, публичного сервитута, территории объекта культурного наследия (памятников истории и культуры) народов Российской Федерации, территории опережающего социально-экономического развития, зоны территориального развития в Российской Федерации, игорной зоны, лесничества, особо охраняемой природной территории, особой экономической зоны, охотничьего угодья, земельных участков, подлежащих образованию в соответствии с утвержденным проектом межевания территории с. Зензеватка:</w:t>
      </w:r>
    </w:p>
    <w:p>
      <w:pPr>
        <w:pStyle w:val="Style3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07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560"/>
        <w:gridCol w:w="1560"/>
        <w:gridCol w:w="8"/>
        <w:gridCol w:w="3119"/>
      </w:tblGrid>
      <w:tr>
        <w:trPr>
          <w:trHeight w:val="456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ординат: 3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арактерных точках границ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Метод определения координат и средняя квадратическая погрешность положения характерной точки (</w:t>
            </w:r>
            <w:r>
              <w:rPr>
                <w:sz w:val="24"/>
                <w:szCs w:val="24"/>
                <w:lang w:val="en-US"/>
              </w:rPr>
              <w:t>Mt</w:t>
            </w:r>
            <w:r>
              <w:rPr>
                <w:sz w:val="24"/>
                <w:szCs w:val="24"/>
              </w:rPr>
              <w:t>), м</w:t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участка границы зоны или территории: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93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41.9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3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55.2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24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47.9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95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33.5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605363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01.8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6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195.0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5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178.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94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128.6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4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135.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4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183.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58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18.2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74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59.8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74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28.0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9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536.8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50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605.8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76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623.2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78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637.5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92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584.7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6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58.9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1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27.7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60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33.5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606467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87.8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5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594.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67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635.8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52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742.8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47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749.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70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617.5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23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30.0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88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07.9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2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773.7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73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557.9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84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503.9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72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338.1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7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272.7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32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334.3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1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417.7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19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497.6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506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549.7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9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583.5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82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769.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97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86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80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922.3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85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07.8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69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77.8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51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127.1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17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143.5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32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183.9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938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176.5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85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02.5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604893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41.9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</w:tbl>
    <w:p>
      <w:pPr>
        <w:pStyle w:val="Style32"/>
        <w:shd w:fill="auto" w:val="clear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Статью 50 «Зона инженерно – транспортной инфраструктуры (ИТ)» раздела 9 «Градостроительные регламенты в отношении земельных участков и объектов капитального строительства, расположенных в пределах территориальной зоны» дополнить таблицей следующего содержа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shd w:fill="auto" w:val="clear"/>
                        <w:spacing w:lineRule="auto" w:line="240" w:before="0" w:after="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945"/>
      </w:tblGrid>
      <w:tr>
        <w:trPr>
          <w:tblHeader w:val="true"/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9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зрешенного использования земельного участка и объекта капитального строитель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firstLine="3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описание) вида использования</w:t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0"/>
              <w:rPr/>
            </w:pPr>
            <w:r>
              <w:rPr>
                <w:rStyle w:val="Emphasis"/>
                <w:b/>
                <w:sz w:val="22"/>
                <w:szCs w:val="22"/>
              </w:rPr>
              <w:t xml:space="preserve">Основные виды разрешенного использования 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3" w:after="63"/>
              <w:ind w:left="63" w:right="63" w:hanging="0"/>
              <w:rPr/>
            </w:pPr>
            <w:r>
              <w:rPr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3" w:after="63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3" w:after="63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еревозок пассажир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обслуживания пассажиров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3" w:after="63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3" w:after="63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3" w:after="63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мещение объектов капитального строительства железнодорожного транспорта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3" w:after="63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3" w:after="63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3" w:after="63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3" w:after="63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3" w:after="63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мой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63" w:after="63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63" w:after="63"/>
              <w:ind w:left="6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63" w:right="63" w:hanging="0"/>
              <w:rPr/>
            </w:pPr>
            <w:r>
              <w:rPr>
                <w:sz w:val="22"/>
                <w:szCs w:val="22"/>
                <w:shd w:fill="FFFFFF" w:val="clear"/>
              </w:rPr>
              <w:t>Размещение </w:t>
            </w:r>
            <w:r>
              <w:rPr>
                <w:rStyle w:val="Searchresult"/>
                <w:sz w:val="22"/>
                <w:szCs w:val="22"/>
              </w:rPr>
              <w:t>гидротехнических сооружений</w:t>
            </w:r>
            <w:r>
              <w:rPr>
                <w:sz w:val="22"/>
                <w:szCs w:val="22"/>
              </w:rPr>
              <w:t>, необходимых для эксплуатации водохранилищ (плотин, водосбросов, водозаборных, водовыпускных и других </w:t>
            </w:r>
            <w:r>
              <w:rPr>
                <w:rStyle w:val="Searchresult"/>
                <w:sz w:val="22"/>
                <w:szCs w:val="22"/>
              </w:rPr>
              <w:t>гидротехнических сооружений</w:t>
            </w:r>
            <w:r>
              <w:rPr>
                <w:sz w:val="22"/>
                <w:szCs w:val="22"/>
              </w:rPr>
              <w:t>, судопропускных </w:t>
            </w:r>
            <w:r>
              <w:rPr>
                <w:rStyle w:val="Searchresult"/>
                <w:sz w:val="22"/>
                <w:szCs w:val="22"/>
              </w:rPr>
              <w:t>сооружений</w:t>
            </w:r>
            <w:r>
              <w:rPr>
                <w:sz w:val="22"/>
                <w:szCs w:val="22"/>
              </w:rPr>
              <w:t>, рыбозащитных и рыбопропускных </w:t>
            </w:r>
            <w:r>
              <w:rPr>
                <w:rStyle w:val="Searchresult"/>
                <w:sz w:val="22"/>
                <w:szCs w:val="22"/>
              </w:rPr>
              <w:t>сооружений</w:t>
            </w:r>
            <w:r>
              <w:rPr>
                <w:sz w:val="22"/>
                <w:szCs w:val="22"/>
              </w:rPr>
              <w:t>, берегозащитных </w:t>
            </w:r>
            <w:r>
              <w:rPr>
                <w:rStyle w:val="Searchresult"/>
                <w:sz w:val="22"/>
                <w:szCs w:val="22"/>
              </w:rPr>
              <w:t>сооруже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19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2.3</w:t>
              </w:r>
            </w:hyperlink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54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2.0.2</w:t>
              </w:r>
            </w:hyperlink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3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4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ские площад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ет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ind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7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ом 3.1</w:t>
              </w:r>
            </w:hyperlink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0"/>
              <w:rPr/>
            </w:pPr>
            <w:r>
              <w:rPr>
                <w:rStyle w:val="Emphasis"/>
                <w:b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370"/>
              <w:rPr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е гараж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7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связ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развит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ами 3.6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w:anchor="P2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.6.3</w:t>
              </w:r>
            </w:hyperlink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и культуры и отдых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парков культуры и отдых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0" w:leader="dot"/>
        </w:tabs>
        <w:spacing w:lineRule="auto" w:line="237" w:before="60" w:after="0"/>
        <w:ind w:right="-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лее по тексту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Приложение №4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к решению Ольховской районной Думы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№ </w:t>
      </w:r>
      <w:r>
        <w:rPr/>
        <w:t>46/195 от 10.12.2021г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spacing w:before="60" w:after="0"/>
        <w:ind w:right="-6" w:hanging="0"/>
        <w:contextualSpacing/>
        <w:rPr/>
      </w:pPr>
      <w:r>
        <w:rPr/>
        <w:t xml:space="preserve">         </w:t>
      </w:r>
      <w:r>
        <w:rPr/>
        <w:t>1. Статью 40.  «Карты градостроительных ограничений территории с. Ольховка, с. Клиновка»  дополнить Картой  градостроительного зонирования. Границы зон  затопления. М 1: 5000.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before="60" w:after="0"/>
        <w:ind w:right="-3" w:hanging="0"/>
        <w:contextualSpacing/>
        <w:rPr/>
      </w:pPr>
      <w:r>
        <w:rPr/>
        <w:t xml:space="preserve">           </w:t>
      </w:r>
      <w:r>
        <w:rPr/>
        <w:t xml:space="preserve">2. В статье 41 «Перечень территориальных зон выделенных на карте градостроительного зонирования» части </w:t>
      </w:r>
      <w:r>
        <w:rPr>
          <w:lang w:val="en-US"/>
        </w:rPr>
        <w:t>III</w:t>
      </w:r>
      <w:r>
        <w:rPr/>
        <w:t>. «Градостроительные регламенты»</w:t>
      </w:r>
      <w:r>
        <w:rPr>
          <w:rFonts w:eastAsia="Arial"/>
        </w:rPr>
        <w:t xml:space="preserve"> дополнить таблицу строкой 23:</w:t>
      </w:r>
    </w:p>
    <w:tbl>
      <w:tblPr>
        <w:tblW w:w="8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812"/>
        <w:gridCol w:w="1134"/>
      </w:tblGrid>
      <w:tr>
        <w:trPr>
          <w:tblHeader w:val="true"/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  <w:t>Кодовые обо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12"/>
              <w:contextualSpacing/>
              <w:rPr/>
            </w:pPr>
            <w:r>
              <w:rPr>
                <w:rStyle w:val="Emphasis"/>
                <w:i w:val="false"/>
              </w:rPr>
              <w:t>Наименование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autoSpaceDE w:val="false"/>
              <w:snapToGrid w:val="false"/>
              <w:spacing w:before="0" w:after="0"/>
              <w:ind w:firstLine="512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Emphasis"/>
                <w:i w:val="false"/>
              </w:rPr>
              <w:t>ЗЗ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12"/>
              <w:contextualSpacing/>
              <w:rPr/>
            </w:pPr>
            <w:r>
              <w:rPr>
                <w:rStyle w:val="Emphasis"/>
                <w:i w:val="false"/>
              </w:rPr>
              <w:t>Зоны зато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12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Далее по тексту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>3. Часть III. «Градостроительные регламенты» дополнить статьей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>«ЗЗ- зоны затопления»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 xml:space="preserve">В соответствии со статьей 67.1 </w:t>
      </w:r>
      <w:hyperlink r:id="rId5">
        <w:r>
          <w:rPr>
            <w:rStyle w:val="InternetLink"/>
            <w:bCs/>
            <w:color w:val="000000"/>
            <w:u w:val="none"/>
            <w:shd w:fill="FFFFFF" w:val="clear"/>
          </w:rPr>
          <w:t>«Водный кодекс Российской Федерации» от 03.06.2006 N 74-ФЗ (ред. от 02.07.2021)</w:t>
        </w:r>
      </w:hyperlink>
      <w:r>
        <w:rPr/>
        <w:t xml:space="preserve">  в </w:t>
      </w:r>
      <w:r>
        <w:rPr>
          <w:color w:val="000000"/>
        </w:rPr>
        <w:t xml:space="preserve">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before="0" w:after="0"/>
        <w:ind w:hanging="0"/>
        <w:contextualSpacing/>
        <w:rPr/>
      </w:pPr>
      <w:r>
        <w:rPr/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before="0" w:after="0"/>
        <w:ind w:hanging="0"/>
        <w:contextualSpacing/>
        <w:rPr/>
      </w:pPr>
      <w:r>
        <w:rPr/>
        <w:t>2) использование сточных вод в целях регулирования плодородия почв;</w:t>
      </w:r>
    </w:p>
    <w:p>
      <w:pPr>
        <w:pStyle w:val="Normal"/>
        <w:spacing w:before="0" w:after="0"/>
        <w:ind w:hanging="0"/>
        <w:contextualSpacing/>
        <w:rPr/>
      </w:pPr>
      <w:r>
        <w:rPr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pacing w:before="0" w:after="0"/>
        <w:ind w:hanging="0"/>
        <w:contextualSpacing/>
        <w:rPr/>
      </w:pPr>
      <w:r>
        <w:rPr/>
        <w:t>4) осуществление авиационных мер по борьбе с вредными организмам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>Границы зон затопления при половодьях и паводках 1% обеспеченности  территорий, прилегающих к реке Иловля, реке Ольховка в границах с. Ольховка Ольхов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</w:t>
      </w:r>
      <w:r>
        <w:rPr/>
        <w:t>Площадь затопления с. Ольховка составляет– 10034882 +/- 32570 кв.м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</w:t>
      </w:r>
      <w:r>
        <w:rPr/>
        <w:t>Границы зон затопления при половодьях и паводках 1% обеспеченности  территорий, прилегающих к реке Ольховка в границах с. Клиновка Ольхов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</w:t>
      </w:r>
      <w:r>
        <w:rPr/>
        <w:t>Площадь затопления с. Клиновка составляет– 1832095 +/- 13619 кв.м.</w:t>
      </w:r>
    </w:p>
    <w:p>
      <w:pPr>
        <w:pStyle w:val="Style3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местоположении границ зоны с особыми условиями использования территорий, территориальной зоны, публичного сервитута, территории объекта культурного наследия (памятников истории и культуры) народов Российской Федерации, территории опережающего социально-экономического развития, зоны территориального развития в Российской Федерации, игорной зоны, лесничества, особо охраняемой природной территории, особой экономической зоны, охотничьего угодья, земельных участков, подлежащих образованию в соответствии с утвержденным проектом межевания территории с. Ольховка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51940</wp:posOffset>
                </wp:positionH>
                <wp:positionV relativeFrom="paragraph">
                  <wp:posOffset>635</wp:posOffset>
                </wp:positionV>
                <wp:extent cx="4957445" cy="885888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885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  <w:gridCol w:w="8"/>
                              <w:gridCol w:w="311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 координат: 34.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 характерных точках границ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 определения координат и средняя квадратическая погрешность положения характерной точки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Microsoft Sans Serif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тный номер участка границы зоны или территории: 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0866.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1010.4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267.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0901.5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3108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0741.58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3563.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0115.17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3661.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8838.1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3614.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7233.9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3325.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6584.3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422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6085.8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0606.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6236.6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9197.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6715.5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8798.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7380.87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8921.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8184.99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8672.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8746.29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8448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9086.8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8590.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9490.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8937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9865.7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9510.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0307.2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9662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0827.54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0866.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11010.46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351.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7941.1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556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8029.48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765.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8177.2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856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8289.39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913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8396.08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697.55pt;mso-wrap-distance-left:0pt;mso-wrap-distance-right:0pt;mso-wrap-distance-top:0pt;mso-wrap-distance-bottom:0pt;margin-top:0pt;mso-position-vertical:top;mso-position-vertical-relative:text;margin-left:122.2pt;mso-position-horizontal-relative:page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  <w:gridCol w:w="8"/>
                        <w:gridCol w:w="311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координат: 34.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 характерных точках границ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 точек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 определения координат и средняя квадратическая погрешность положения характерной точки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, м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тный номер участка границы зоны или территории: 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0866.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1010.46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2267.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0901.55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3108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0741.58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3563.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0115.17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3661.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8838.12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3614.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7233.93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3325.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6584.35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2422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6085.84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0606.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6236.63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9197.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6715.52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8798.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7380.87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8921.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8184.99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8672.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8746.29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8448.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9086.86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8590.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9490.5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8937.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9865.75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9510.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0307.23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9662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0827.54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0866.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11010.46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2351.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7941.15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2556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8029.48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2765.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8177.25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2856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8289.39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2913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8396.08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807" w:type="dxa"/>
        <w:jc w:val="left"/>
        <w:tblInd w:w="7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560"/>
        <w:gridCol w:w="1560"/>
        <w:gridCol w:w="3127"/>
      </w:tblGrid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89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506.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32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580.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4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626.9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35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688.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6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718.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1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723.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58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734.0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73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750.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90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839.9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06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941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98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35.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64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59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9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67.6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66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945.9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2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940.5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78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968.9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87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51.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02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83.8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44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91.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7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77.0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623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49.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66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196.8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66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403.9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87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546.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4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733.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5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789.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68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7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47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23.9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45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50.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71.8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86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811.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49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632.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49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474.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65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447.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46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438.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4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408.9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81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337.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46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273.5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88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252.5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55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296.8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82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306.6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98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244.6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40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111.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640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012.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89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925.7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89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836.8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73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851.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5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876.7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66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780.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1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682.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997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614.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29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03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2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33.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23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819.7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3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492.6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1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529.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90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716.7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5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941.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 w:before="0" w:after="0"/>
              <w:ind w:left="10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метрический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3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местоположении границ зоны с особыми условиями использования территорий, территориальной зоны, публичного сервитута, территории объекта культурного наследия (памятников истории и культуры) народов Российской Федерации, территории опережающего социально-экономического развития, зоны территориального развития в Российской Федерации, игорной зоны, лесничества, особо охраняемой природной территории, особой экономической зоны, охотничьего угодья, земельных участков, подлежащих образованию в соответствии с утвержденным проектом межевания территории с. Клиновка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560"/>
        <w:gridCol w:w="1560"/>
        <w:gridCol w:w="8"/>
        <w:gridCol w:w="3119"/>
      </w:tblGrid>
      <w:tr>
        <w:trPr>
          <w:trHeight w:val="456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истема координат: 3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ведения о характерных точках границ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jc w:val="both"/>
              <w:rPr/>
            </w:pPr>
            <w:r>
              <w:rPr/>
              <w:t>Обозначение характерных точе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оординаты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left="100" w:hanging="0"/>
              <w:jc w:val="left"/>
              <w:rPr/>
            </w:pPr>
            <w:r>
              <w:rPr/>
              <w:t>Метод определения координат и средняя квадратическая погрешность положения характерной точки (</w:t>
            </w:r>
            <w:r>
              <w:rPr>
                <w:lang w:val="en-US"/>
              </w:rPr>
              <w:t>Mt</w:t>
            </w:r>
            <w:r>
              <w:rPr/>
              <w:t>), м</w:t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Учетный номер участка границы зоны или территории: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20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847.7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184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753.6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219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739.0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252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769.0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29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851.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35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901.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34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949.5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320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020.8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45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058.1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515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995.8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694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979.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83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023.1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83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916.8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910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866.6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033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881.1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082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805.1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1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862.8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116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108.1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370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654.0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435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496.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302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090.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65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960.2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770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060.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822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376.1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98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512.6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6065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594.0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83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532.6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666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541.5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487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662.7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462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908.4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5206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945.8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916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7474.9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988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7928.4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813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8050.0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594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7940.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313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7656.5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097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7349.7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120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7176.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42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7078.6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57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630.3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520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257.8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405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124.9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183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6030.7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1420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05847.7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Приложение №5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к решению Ольховской районной Думы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№ </w:t>
      </w:r>
      <w:r>
        <w:rPr/>
        <w:t>46/195 от 10.12.2021г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spacing w:before="60" w:after="0"/>
        <w:ind w:right="-6" w:hanging="0"/>
        <w:contextualSpacing/>
        <w:rPr/>
      </w:pPr>
      <w:r>
        <w:rPr/>
        <w:t xml:space="preserve">         </w:t>
      </w:r>
      <w:r>
        <w:rPr/>
        <w:t>1. Статью 40.  «Карты градостроительных ограничений территории с. Рыбинка»  дополнить Картой  градостроительного зонирования. Границы зон  затопления. М 1: 25000.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before="60" w:after="0"/>
        <w:ind w:right="-3" w:hanging="0"/>
        <w:contextualSpacing/>
        <w:rPr/>
      </w:pPr>
      <w:r>
        <w:rPr/>
        <w:t xml:space="preserve">           </w:t>
      </w:r>
      <w:r>
        <w:rPr/>
        <w:t xml:space="preserve">2. В статье 41 «Перечень территориальных зон выделенных на карте градостроительного зонирования» части </w:t>
      </w:r>
      <w:r>
        <w:rPr>
          <w:lang w:val="en-US"/>
        </w:rPr>
        <w:t>III</w:t>
      </w:r>
      <w:r>
        <w:rPr/>
        <w:t>. «Градостроительные регламенты»</w:t>
      </w:r>
      <w:r>
        <w:rPr>
          <w:rFonts w:eastAsia="Arial"/>
        </w:rPr>
        <w:t xml:space="preserve"> дополнить таблицу строкой 23:</w:t>
      </w:r>
    </w:p>
    <w:tbl>
      <w:tblPr>
        <w:tblW w:w="8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5812"/>
        <w:gridCol w:w="1134"/>
      </w:tblGrid>
      <w:tr>
        <w:trPr>
          <w:tblHeader w:val="true"/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Emphasis"/>
                <w:i w:val="false"/>
                <w:i w:val="false"/>
              </w:rPr>
            </w:pPr>
            <w:r>
              <w:rPr/>
              <w:t>Кодовые обо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12"/>
              <w:contextualSpacing/>
              <w:rPr/>
            </w:pPr>
            <w:r>
              <w:rPr>
                <w:rStyle w:val="Emphasis"/>
                <w:i w:val="false"/>
              </w:rPr>
              <w:t>Наименование территори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autoSpaceDE w:val="false"/>
              <w:snapToGrid w:val="false"/>
              <w:spacing w:before="0" w:after="0"/>
              <w:ind w:firstLine="512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Emphasis"/>
                <w:i w:val="false"/>
              </w:rPr>
              <w:t>ЗЗ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12"/>
              <w:contextualSpacing/>
              <w:rPr/>
            </w:pPr>
            <w:r>
              <w:rPr>
                <w:rStyle w:val="Emphasis"/>
                <w:i w:val="false"/>
              </w:rPr>
              <w:t>Зоны зато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12"/>
              <w:contextualSpacing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Далее по тексту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>3. Часть III. «Градостроительные регламенты» дополнить статьей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>«ЗЗ- зоны затопления»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 xml:space="preserve">В соответствии со статьей 67.1 </w:t>
      </w:r>
      <w:hyperlink r:id="rId6">
        <w:r>
          <w:rPr>
            <w:rStyle w:val="InternetLink"/>
            <w:bCs/>
            <w:color w:val="000000"/>
            <w:u w:val="none"/>
            <w:shd w:fill="FFFFFF" w:val="clear"/>
          </w:rPr>
          <w:t>«Водный кодекс Российской Федерации» от 03.06.2006 N 74-ФЗ (ред. от 02.07.2021)</w:t>
        </w:r>
      </w:hyperlink>
      <w:r>
        <w:rPr/>
        <w:t xml:space="preserve">  в </w:t>
      </w:r>
      <w:r>
        <w:rPr>
          <w:color w:val="000000"/>
        </w:rPr>
        <w:t xml:space="preserve">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before="0" w:after="0"/>
        <w:ind w:hanging="0"/>
        <w:contextualSpacing/>
        <w:rPr/>
      </w:pPr>
      <w:r>
        <w:rPr/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before="0" w:after="0"/>
        <w:ind w:hanging="0"/>
        <w:contextualSpacing/>
        <w:rPr/>
      </w:pPr>
      <w:r>
        <w:rPr/>
        <w:t>2) использование сточных вод в целях регулирования плодородия почв;</w:t>
      </w:r>
    </w:p>
    <w:p>
      <w:pPr>
        <w:pStyle w:val="Normal"/>
        <w:spacing w:before="0" w:after="0"/>
        <w:ind w:hanging="0"/>
        <w:contextualSpacing/>
        <w:rPr/>
      </w:pPr>
      <w:r>
        <w:rPr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pacing w:before="0" w:after="0"/>
        <w:ind w:hanging="0"/>
        <w:contextualSpacing/>
        <w:rPr/>
      </w:pPr>
      <w:r>
        <w:rPr/>
        <w:t>4) осуществление авиационных мер по борьбе с вредными организмам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>Границы зон затопления при половодьях и паводках 1% обеспеченности  территорий, прилегающих к реке Иловля в границах с. Рыбинка  Ольхов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</w:t>
      </w:r>
      <w:r>
        <w:rPr/>
        <w:t>Площадь затопления с. Рыбинка составляет– 14027382 +/- 37793 кв.м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Style32"/>
        <w:shd w:fill="auto" w:val="clear"/>
        <w:spacing w:lineRule="exact" w:line="254"/>
        <w:jc w:val="center"/>
        <w:rPr/>
      </w:pPr>
      <w:r>
        <w:rPr/>
        <w:t>Сведения о местоположении границ зоны с особыми условиями использования территорий, территориальной зоны, публичного сервитута, территории объекта культурного наследия (памятников истории и культуры) народов Российской Федерации, территории опережающего социально-экономического развития, зоны территориального развития в Российской Федерации, игорной зоны, лесничества, особо охраняемой природной территории, особой экономической зоны, охотничьего угодья, земельных участков, подлежащих образованию в соответствии с утвержденным проектом межевания территории с. Рыбинка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0"/>
        <w:gridCol w:w="1560"/>
        <w:gridCol w:w="1560"/>
        <w:gridCol w:w="8"/>
        <w:gridCol w:w="3119"/>
      </w:tblGrid>
      <w:tr>
        <w:trPr>
          <w:trHeight w:val="456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истема координат: 3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ведения о характерных точках границ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jc w:val="both"/>
              <w:rPr/>
            </w:pPr>
            <w:r>
              <w:rPr/>
              <w:t>Обозначение характерных точе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оординаты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left="100" w:hanging="0"/>
              <w:jc w:val="left"/>
              <w:rPr/>
            </w:pPr>
            <w:r>
              <w:rPr/>
              <w:t>Метод определения координат и средняя квадратическая погрешность положения характерной точки (</w:t>
            </w:r>
            <w:r>
              <w:rPr>
                <w:lang w:val="en-US"/>
              </w:rPr>
              <w:t>Mt</w:t>
            </w:r>
            <w:r>
              <w:rPr/>
              <w:t>), м</w:t>
            </w:r>
          </w:p>
        </w:tc>
      </w:tr>
      <w:tr>
        <w:trPr>
          <w:trHeight w:val="7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Учетный номер участка границы зоны или территории: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24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1716.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376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1684.5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547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1691.6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64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1800.2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67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1955.2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669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082.0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621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217.5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665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404.8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11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519.2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32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518.8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54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492.6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50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516.6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32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536.7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06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559.9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2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632.7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27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789.4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4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808.8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1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828.6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17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858.5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4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919.9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804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988.1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879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042.0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907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042.9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939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014.6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95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014.6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94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036.0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929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072.3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103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226.4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157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298.8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159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397.9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16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506.6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219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595.1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267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631.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292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627.9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327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564.8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34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518.3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347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536.0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316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644.2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327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675.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363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695.4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403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781.5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48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826.9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534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918.8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622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014.0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669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060.4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66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182.9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642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213.3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597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231.2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58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269.8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53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296.2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523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323.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527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348.6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576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369.0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636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371.4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64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384.0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643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443.8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646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511.4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63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655.1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634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816.8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57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925.2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573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951.1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63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012.3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730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022.9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88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004.7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94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061.1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01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072.1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04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964.9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157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941.5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277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992.1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388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890.9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533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890.5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69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933.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798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024.5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801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135.4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8014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272.9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8084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413.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814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436.2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8304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389.0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8014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272.9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8084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413.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8144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436.2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8304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389.0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836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466.5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842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877.1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840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033.3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831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150.3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90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296.3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906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935.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856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231.9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613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666.5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457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818.3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42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808.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427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716.1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355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692.0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174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479.8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092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475.1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700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554.8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88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574.7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645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784.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364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855.4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218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843.3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059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658.5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84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7017.0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939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645.5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04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511.1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10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514.1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178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362.2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23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294.4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229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247.2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6033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002.4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933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013.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881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999.3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859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029.6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887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099.3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855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121.9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83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168.4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81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173.9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88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160.5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7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119.6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77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014.5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737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986.7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694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006.9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623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945.6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588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933.4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622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998.5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620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044.0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594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6055.0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43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942.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429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907.8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46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887.1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378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808.6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286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800.2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175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864.5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4978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840.3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467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653.7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422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508.8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959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472.1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69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462.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664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400.1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68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361.9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655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324.7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594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364.8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56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355.69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56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319.5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48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206.1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493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162.1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503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128.5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493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114.67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450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112.8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408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091.8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418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051.06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469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5015.3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469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970.84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466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932.2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43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932.2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398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936.2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382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917.8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386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881.3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303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674.4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385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4121.9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371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3582.6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4519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886.7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4732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410.4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01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2092.53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625243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421716.5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Приложение №6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к решению Ольховской районной Думы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№ </w:t>
      </w:r>
      <w:r>
        <w:rPr/>
        <w:t>46/195 от 10.12.2021г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before="60" w:after="0"/>
        <w:ind w:right="-3" w:firstLine="709"/>
        <w:contextualSpacing/>
        <w:rPr/>
      </w:pPr>
      <w:r>
        <w:rPr/>
        <w:t xml:space="preserve">           </w:t>
      </w:r>
      <w:r>
        <w:rPr>
          <w:rFonts w:eastAsia="Arial"/>
        </w:rPr>
        <w:t>1.В таблице статьи 40 «</w:t>
      </w:r>
      <w:r>
        <w:rPr/>
        <w:t>Перечень территориальных зон, выделенных на карте градостроительного зонирования — границы территориальных зон» добавить строку 7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/>
              <w:t>Кодовые обозначения территориальных зон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0" w:after="0"/>
              <w:ind w:firstLine="61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612"/>
              <w:contextualSpacing/>
              <w:rPr/>
            </w:pPr>
            <w:r>
              <w:rPr/>
              <w:t xml:space="preserve">                           </w:t>
            </w:r>
            <w:r>
              <w:rPr/>
              <w:t>Наименование территориальных зон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left="1077" w:hanging="1077"/>
        <w:contextualSpacing/>
        <w:rPr>
          <w:bCs/>
          <w:caps/>
        </w:rPr>
      </w:pPr>
      <w:r>
        <w:rPr>
          <w:bCs/>
          <w:caps/>
        </w:rPr>
      </w:r>
    </w:p>
    <w:p>
      <w:pPr>
        <w:pStyle w:val="Normal"/>
        <w:shd w:fill="FFFFFF" w:val="clear"/>
        <w:autoSpaceDE w:val="false"/>
        <w:spacing w:before="60" w:after="0"/>
        <w:ind w:hanging="0"/>
        <w:contextualSpacing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ЗЗ   </w:t>
        <w:tab/>
        <w:tab/>
        <w:t xml:space="preserve">                                                  Зоны затопления 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</w:t>
      </w:r>
      <w:r>
        <w:rPr/>
        <w:t>Далее по тексту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</w:t>
      </w:r>
      <w:r>
        <w:rPr/>
        <w:t>2.  Раздел №9 «Градостроительные регламенты в отношении земельных участков и объектов капитального строительства, расположенных в пределах территориальной зоны»  дополнить статьей № 51 «Зона затопления»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 xml:space="preserve">В соответствии со статьей 67.1 </w:t>
      </w:r>
      <w:hyperlink r:id="rId7">
        <w:r>
          <w:rPr>
            <w:rStyle w:val="InternetLink"/>
            <w:bCs/>
            <w:color w:val="000000"/>
            <w:u w:val="none"/>
            <w:shd w:fill="FFFFFF" w:val="clear"/>
          </w:rPr>
          <w:t>«Водный кодекс Российской Федерации» от 03.06.2006 N 74-ФЗ (ред. от 02.07.2021)</w:t>
        </w:r>
      </w:hyperlink>
      <w:r>
        <w:rPr/>
        <w:t xml:space="preserve">  в </w:t>
      </w:r>
      <w:r>
        <w:rPr>
          <w:color w:val="000000"/>
        </w:rPr>
        <w:t>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before="0" w:after="0"/>
        <w:ind w:hanging="0"/>
        <w:contextualSpacing/>
        <w:rPr/>
      </w:pPr>
      <w:r>
        <w:rPr/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before="0" w:after="0"/>
        <w:ind w:hanging="0"/>
        <w:contextualSpacing/>
        <w:rPr/>
      </w:pPr>
      <w:r>
        <w:rPr/>
        <w:t>2) использование сточных вод в целях регулирования плодородия почв;</w:t>
      </w:r>
    </w:p>
    <w:p>
      <w:pPr>
        <w:pStyle w:val="Normal"/>
        <w:spacing w:before="0" w:after="0"/>
        <w:ind w:hanging="0"/>
        <w:contextualSpacing/>
        <w:rPr/>
      </w:pPr>
      <w:r>
        <w:rPr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pacing w:before="0" w:after="0"/>
        <w:ind w:hanging="0"/>
        <w:contextualSpacing/>
        <w:rPr/>
      </w:pPr>
      <w:r>
        <w:rPr/>
        <w:t>4) осуществление авиационных мер по борьбе с вредными организмам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>Границы зон затопления при половодьях и паводках 1% обеспеченности  территорий, прилегающих к реке Иловля, балке Казачья  в границах с. Солодча Ольхов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</w:t>
      </w:r>
      <w:r>
        <w:rPr/>
        <w:t>Площадь затопления с. Солодча составляет– 1005427 +/- 10491 кв.м.</w:t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>Границы зон затопления при половодьях и паводках 1% обеспеченности  территорий, прилегающих к реке Иловля в границах с. Захаровка Ольхов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</w:t>
      </w:r>
      <w:r>
        <w:rPr/>
        <w:t>Площадь затопления с. Захаровка составляет– 2919886 +/- 20742 кв.м.</w:t>
      </w:r>
      <w:r>
        <w:rPr>
          <w:rFonts w:eastAsia="Arial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</w:t>
      </w:r>
      <w:r>
        <w:rPr/>
        <w:t xml:space="preserve">Далее по тексту.  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>3. Статьи Раздела 10 «Градостроительные регламенты в отношении земельных участков и объектов капитального строительства, расположенных в пределах зоны с особыми условиями использования территории» №51, №52, №53 считать соответственно статьями № 52, №53, №54.</w:t>
      </w:r>
    </w:p>
    <w:p>
      <w:pPr>
        <w:pStyle w:val="Style2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артографические документы и материалы дополнить Картой №3. Карта градостроительного зонирования. Границы зон  затопления. М 1: 25000.</w:t>
      </w:r>
    </w:p>
    <w:p>
      <w:pPr>
        <w:pStyle w:val="Style2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местоположении границ зоны с особыми условиями использования территорий, территориальной зоны, публичного сервитута, территории объекта культурного наследия (памятников истории и культуры) народов Российской Федерации, территории опережающего социально-экономического развития, зоны территориального развития в Российской Федерации, игорной зоны, лесничества, особо охраняемой природной территории, особой экономической зоны, охотничьего угодья, земельных участков, подлежащих образованию в соответствии с утвержденным проектом межевания территории с. Солодча:</w:t>
      </w:r>
    </w:p>
    <w:p>
      <w:pPr>
        <w:pStyle w:val="Style3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4"/>
        <w:gridCol w:w="1562"/>
        <w:gridCol w:w="1558"/>
        <w:gridCol w:w="8"/>
        <w:gridCol w:w="3127"/>
        <w:gridCol w:w="21"/>
      </w:tblGrid>
      <w:tr>
        <w:trPr>
          <w:trHeight w:val="456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истема координат: 34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Сведения о характерных точках границ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jc w:val="both"/>
              <w:rPr/>
            </w:pPr>
            <w:r>
              <w:rPr/>
              <w:t>Обозначение характерных точе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оординаты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left="100" w:hanging="0"/>
              <w:jc w:val="left"/>
              <w:rPr/>
            </w:pPr>
            <w:r>
              <w:rPr/>
              <w:t>Метод определения координат и средняя квадратическая погрешность положения характерной точки (</w:t>
            </w:r>
            <w:r>
              <w:rPr>
                <w:lang w:val="en-US"/>
              </w:rPr>
              <w:t>Mt</w:t>
            </w:r>
            <w:r>
              <w:rPr/>
              <w:t>), м</w:t>
            </w:r>
          </w:p>
        </w:tc>
      </w:tr>
      <w:tr>
        <w:trPr>
          <w:trHeight w:val="73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Учетный номер участка границы зоны или территории: 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napToGrid w:val="false"/>
              <w:spacing w:lineRule="auto" w:line="24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08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269.7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01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407.9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61.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647.8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80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905.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857.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1059.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956.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1004.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042.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815.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203.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729.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jc w:val="both"/>
              <w:rPr/>
            </w:pPr>
            <w:r>
              <w:rPr/>
              <w:t>1.1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251.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575.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247.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374.4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184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273.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136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198.7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085.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118.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072.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074.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058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028.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068.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973.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097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941.6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139.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905.0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187.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879.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203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843.8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210.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844.9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221.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790.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247.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760.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251.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747.0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263.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741.7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269.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716.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297.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699.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323.7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671.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368.6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655.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354.4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631.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360.5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573.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379.6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526.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390.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485.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429.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464.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458.5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449.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490.2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437.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537.7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408.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607.4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381.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632.2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383.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679.3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444.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683.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392.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641.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329.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670.5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281.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699.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252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735.7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197.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754.4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137.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781.9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069.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32.9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022.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53.7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007.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61.9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957.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31.7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930.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12.8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891.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30.5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877.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47.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859.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71.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862.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84.2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856.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54.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813.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54.3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778.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72.2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744.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907.7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720.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956.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705.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952.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665.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957.3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606.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949.6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597.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941.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601.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914.6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658.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901.4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671.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69.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675.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24.7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675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808.2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690.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779.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715.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754.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791.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715.3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818.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696.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856.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653.6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886.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609.8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931.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548.5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8968.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523.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004.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480.7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032.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438.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037.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410.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072.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366.4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078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334.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135.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310.5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152.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281.4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165.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254.6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213.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220.5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246.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184.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333.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152.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369.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076.7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361.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8080.9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423.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994.9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474.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955.6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482.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905.6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447.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848.9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391.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834.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359.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82.8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352.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41.2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330.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687.5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329.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596.6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307.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543.8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259.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432.7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186.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354.8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208.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423.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296.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500.7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387.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559.4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419.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634.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470.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698.7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505.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47.3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530.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88.2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586.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803.9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655.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92.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720.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60.7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759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85.7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827.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76.6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885.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50.4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948.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27.5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970.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693.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89989.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687.3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004.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17.5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038.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35.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066.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35.6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169.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  <w:tr>
        <w:trPr>
          <w:trHeight w:val="46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.1.1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587708.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1390269.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100" w:hanging="0"/>
              <w:jc w:val="left"/>
              <w:rPr/>
            </w:pPr>
            <w:r>
              <w:rPr/>
              <w:t>Картометрическ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before="60" w:after="0"/>
        <w:ind w:right="-3" w:hanging="0"/>
        <w:contextualSpacing/>
        <w:jc w:val="center"/>
        <w:rPr/>
      </w:pPr>
      <w:r>
        <w:rPr/>
        <w:t>Сведения о местоположении границ зоны с особыми условиями использования территорий, территориальной зоны, публичного сервитута, территории объекта культурного наследия (памятников истории и культуры) народов Российской Федерации, территории опережающего социально-экономического развития, зоны территориального развития в Российской Федерации, игорной зоны, лесничества, особо охраняемой природной территории, особой экономической зоны, охотничьего угодья, земельных участков, подлежащих образованию в соответствии с утвержденным проектом межевания территории с. Захаровка: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before="60" w:after="0"/>
        <w:ind w:right="-3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before="60" w:after="0"/>
        <w:ind w:right="-3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before="60" w:after="0"/>
        <w:ind w:right="-3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spacing w:before="60" w:after="0"/>
        <w:ind w:right="-3" w:hanging="0"/>
        <w:contextualSpacing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350</wp:posOffset>
                </wp:positionH>
                <wp:positionV relativeFrom="paragraph">
                  <wp:posOffset>122555</wp:posOffset>
                </wp:positionV>
                <wp:extent cx="4957445" cy="47574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  <w:gridCol w:w="8"/>
                              <w:gridCol w:w="311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 координат: 34.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 характерных точках границ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 определения координат и средняя квадратическая погрешность положения характерной точки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тный номер участка границы зоны или территории: 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5082.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5524.07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5475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6240.85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5520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6659.59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280.9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6973.57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073.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6808.72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3948.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6725.73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3948.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6466.68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374.6pt;mso-wrap-distance-left:0pt;mso-wrap-distance-right:9pt;mso-wrap-distance-top:0pt;mso-wrap-distance-bottom:0pt;margin-top:9.6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  <w:gridCol w:w="8"/>
                        <w:gridCol w:w="311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координат: 34.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 характерных точках границ: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 точек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 определения координат и средняя квадратическая погрешность положения характерной точки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, м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тный номер участка границы зоны или территории: 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5082.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5524.07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5475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6240.85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5520.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6659.59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280.9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6973.57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073.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6808.72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3948.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6725.73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3948.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6466.68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350</wp:posOffset>
                </wp:positionH>
                <wp:positionV relativeFrom="paragraph">
                  <wp:posOffset>715010</wp:posOffset>
                </wp:positionV>
                <wp:extent cx="4965065" cy="6901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690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  <w:gridCol w:w="313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16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6223.7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351.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6072.0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375.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5904.5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188.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5618.5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3994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5453.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3492.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5242.6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3224.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4763.5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3729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3773.5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346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3585.0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365.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3419.3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577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3637.4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581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3731.1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610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3797.8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631.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3901.5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631.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3963.6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653.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4037.4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658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4182.1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704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4278.0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684.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4374.8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703.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4550.0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658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4606.7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691.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4742.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739.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4917.0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5082.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5524.0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543.45pt;mso-wrap-distance-left:0pt;mso-wrap-distance-right:9pt;mso-wrap-distance-top:0pt;mso-wrap-distance-bottom:0pt;margin-top:56.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  <w:gridCol w:w="313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160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6223.7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351.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6072.0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375.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5904.5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188.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5618.5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3994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5453.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3492.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5242.6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3224.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4763.5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3729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3773.5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346.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3585.0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365.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3419.3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577.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3637.4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581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3731.1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610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3797.8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631.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3901.5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631.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3963.6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653.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4037.4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658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4182.1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704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4278.0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684.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4374.8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703.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4550.0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658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4606.7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691.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4742.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739.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4917.0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5082.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5524.0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Приложение №7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 xml:space="preserve">к решению Ольховской районной Думы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right="-3" w:hanging="0"/>
        <w:contextualSpacing/>
        <w:jc w:val="right"/>
        <w:rPr/>
      </w:pPr>
      <w:r>
        <w:rPr/>
        <w:t>Волгоградской области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left="786" w:right="-3" w:hanging="0"/>
        <w:contextualSpacing/>
        <w:jc w:val="center"/>
        <w:rPr/>
      </w:pPr>
      <w:r>
        <w:rPr/>
        <w:t xml:space="preserve">                                                                                           № </w:t>
      </w:r>
      <w:r>
        <w:rPr/>
        <w:t>46/195 от 10.12.2021г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before="0" w:after="0"/>
        <w:ind w:left="786" w:right="-3" w:hanging="0"/>
        <w:contextualSpacing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у № 1  статьи 36 «Зо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особыми условиями использования территор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а 2. «Градостроительное зонирование и градостроительные регламенты» главы 8. «Градостроительные регламенты в части ограничений использования земельных участков и объектов капитального строительства» дополнить строкой  7 следующего содержани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/>
        <w:t xml:space="preserve"> </w:t>
      </w:r>
    </w:p>
    <w:tbl>
      <w:tblPr>
        <w:tblW w:w="93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224"/>
      </w:tblGrid>
      <w:tr>
        <w:trPr>
          <w:trHeight w:val="25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/>
            </w:pPr>
            <w:r>
              <w:rPr/>
              <w:t>Код зоны с особыми условиями использования территории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560" w:right="5" w:hanging="0"/>
              <w:contextualSpacing/>
              <w:jc w:val="both"/>
              <w:rPr/>
            </w:pPr>
            <w:r>
              <w:rPr/>
              <w:t>Виды  и состав зон с особыми условиями использования территорий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З</w:t>
            </w:r>
          </w:p>
        </w:tc>
        <w:tc>
          <w:tcPr>
            <w:tcW w:w="6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before="0" w:after="0"/>
              <w:ind w:left="560" w:right="5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она затопления</w:t>
            </w:r>
          </w:p>
        </w:tc>
      </w:tr>
    </w:tbl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0"/>
        <w:ind w:left="0" w:right="105" w:firstLine="426"/>
        <w:contextualSpacing/>
        <w:rPr>
          <w:bCs/>
        </w:rPr>
      </w:pPr>
      <w:r>
        <w:rPr>
          <w:bCs/>
        </w:rPr>
        <w:t>Раздел 2. «Градостроительное зонирование и градостроительные регламенты» Главы 8. «Градостроительные регламенты в части ограничений использования земельных участков и объектов капитального строительства» дополнить статьей 40 следующего содержания:</w:t>
      </w:r>
    </w:p>
    <w:p>
      <w:pPr>
        <w:pStyle w:val="Normal"/>
        <w:snapToGrid w:val="false"/>
        <w:spacing w:before="0" w:after="0"/>
        <w:ind w:right="105" w:firstLine="426"/>
        <w:contextualSpacing/>
        <w:rPr/>
      </w:pPr>
      <w:r>
        <w:rPr>
          <w:bCs/>
        </w:rPr>
        <w:t xml:space="preserve">Статья 40. </w:t>
      </w:r>
      <w:r>
        <w:rPr>
          <w:bCs/>
          <w:iCs/>
        </w:rPr>
        <w:t>Ограничения использования земельных участков и объектов капитального строительства на территории зон затопления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 xml:space="preserve">В соответствии со статьей 67.1 </w:t>
      </w:r>
      <w:hyperlink r:id="rId8">
        <w:r>
          <w:rPr>
            <w:rStyle w:val="InternetLink"/>
            <w:bCs/>
            <w:color w:val="000000"/>
            <w:u w:val="none"/>
            <w:shd w:fill="FFFFFF" w:val="clear"/>
          </w:rPr>
          <w:t>«Водный кодекс Российской Федерации» от 03.06.2006 N 74-ФЗ (ред. от 02.07.2021)</w:t>
        </w:r>
      </w:hyperlink>
      <w:r>
        <w:rPr/>
        <w:t xml:space="preserve">  в </w:t>
      </w:r>
      <w:r>
        <w:rPr>
          <w:color w:val="000000"/>
        </w:rPr>
        <w:t>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pacing w:before="0" w:after="0"/>
        <w:ind w:hanging="0"/>
        <w:contextualSpacing/>
        <w:rPr/>
      </w:pPr>
      <w:r>
        <w:rPr/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pacing w:before="0" w:after="0"/>
        <w:ind w:hanging="0"/>
        <w:contextualSpacing/>
        <w:rPr/>
      </w:pPr>
      <w:r>
        <w:rPr/>
        <w:t>2) использование сточных вод в целях регулирования плодородия почв;</w:t>
      </w:r>
    </w:p>
    <w:p>
      <w:pPr>
        <w:pStyle w:val="Normal"/>
        <w:spacing w:before="0" w:after="0"/>
        <w:ind w:hanging="0"/>
        <w:contextualSpacing/>
        <w:rPr/>
      </w:pPr>
      <w:r>
        <w:rPr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pacing w:before="0" w:after="0"/>
        <w:ind w:hanging="0"/>
        <w:contextualSpacing/>
        <w:rPr/>
      </w:pPr>
      <w:r>
        <w:rPr/>
        <w:t>4) осуществление авиационных мер по борьбе с вредными организмам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    </w:t>
      </w:r>
      <w:r>
        <w:rPr/>
        <w:t>Границы зон затопления при половодьях и паводках 1% обеспеченности  территорий, прилегающих к реке Зензеватка в границах с. Ягодное Ольхов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spacing w:before="0" w:after="0"/>
        <w:ind w:right="-3" w:hanging="0"/>
        <w:contextualSpacing/>
        <w:rPr/>
      </w:pPr>
      <w:r>
        <w:rPr/>
        <w:t xml:space="preserve">    </w:t>
      </w:r>
      <w:r>
        <w:rPr/>
        <w:t>Площадь затопления с. Ягодное составляет  с. Ягодное – 670324 +/- 8720 кв.м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786" w:right="-3" w:hanging="360"/>
        <w:contextualSpacing/>
        <w:rPr>
          <w:rFonts w:eastAsia="Arial"/>
        </w:rPr>
      </w:pPr>
      <w:r>
        <w:rPr>
          <w:rFonts w:eastAsia="Arial"/>
        </w:rPr>
        <w:t>Статьи №40, 41, 42,  считать соответственно статьями № 41,42,43.</w:t>
      </w:r>
    </w:p>
    <w:p>
      <w:pPr>
        <w:pStyle w:val="Normal"/>
        <w:shd w:fill="FFFFFF" w:val="clear"/>
        <w:autoSpaceDE w:val="false"/>
        <w:spacing w:before="0" w:after="0"/>
        <w:ind w:right="-3" w:firstLine="709"/>
        <w:contextualSpacing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autoSpaceDE w:val="false"/>
        <w:spacing w:before="0" w:after="0"/>
        <w:ind w:right="-3" w:firstLine="709"/>
        <w:contextualSpacing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FFFFFF" w:val="clear"/>
        <w:autoSpaceDE w:val="false"/>
        <w:spacing w:before="0" w:after="0"/>
        <w:ind w:left="786" w:right="-3" w:hanging="0"/>
        <w:contextualSpacing/>
        <w:jc w:val="center"/>
        <w:rPr>
          <w:rFonts w:eastAsia="Arial"/>
        </w:rPr>
      </w:pPr>
      <w:r>
        <w:rPr/>
        <w:t>Сведения о местоположении границ зоны с особыми условиями использования территорий, территориальной зоны, публичного сервитута, территории объекта культурного наследия (памятников истории и культуры) народов Российской Федерации, территории опережающего социально-экономического развития, зоны территориального развития в Российской Федерации, игорной зоны, лесничества, особо охраняемой природной территории, особой экономической зоны, охотничьего угодья, земельных участков, подлежащих образованию в соответствии с утвержденным проектом межевания территории с. Ягодное:</w: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8330" cy="89573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95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800"/>
                              <w:gridCol w:w="760"/>
                              <w:gridCol w:w="3139"/>
                              <w:gridCol w:w="2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а координат: 34.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 характерных точках границ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значение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 определения координат и средняя квадратическая погрешность положения характерной точки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тный номер участка границы зоны или территории: 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203.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941.7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167.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019.7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141.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136.4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097.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269.3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0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395.0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88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516.4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46.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574.5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02.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627.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07.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728.0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17.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763.7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886.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802.6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834.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815.0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790.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826.0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779.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826.0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774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791.3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741.9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791.3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682.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876.8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660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909.6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594.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970.2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531.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003.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465.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087.2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423.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087.2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356.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186.0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2"/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70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shd w:fill="auto" w:val="clear"/>
                        <w:spacing w:lineRule="auto" w:line="240" w:before="0" w:after="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tbl>
                      <w:tblPr>
                        <w:tblW w:w="7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60"/>
                        <w:gridCol w:w="800"/>
                        <w:gridCol w:w="760"/>
                        <w:gridCol w:w="3139"/>
                        <w:gridCol w:w="2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а координат: 34.1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 характерных точках границ: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значение характерных точек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</w:t>
                            </w:r>
                          </w:p>
                        </w:tc>
                        <w:tc>
                          <w:tcPr>
                            <w:tcW w:w="3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 определения координат и средняя квадратическая погрешность положения характерной точки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, м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crosoft Sans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тный номер участка границы зоны или территории: 1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203.4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941.7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167.8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019.7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141.2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136.4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097.8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269.3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05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395.0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88.1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516.4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46.6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574.5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02.3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627.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07.5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728.0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17.0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763.7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886.4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802.6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834.2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815.0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790.4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826.0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779.7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826.0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774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791.3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741.9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791.3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682.7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876.8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660.1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909.6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594.1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970.2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531.0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003.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465.1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087.2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423.9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087.2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356.4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186.0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</w:tbl>
                    <w:p>
                      <w:pPr>
                        <w:pStyle w:val="112"/>
                        <w:rPr>
                          <w:rFonts w:eastAsia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eastAsia="Microsoft Sans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5065" cy="86804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868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  <w:gridCol w:w="313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334.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230.9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322.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256.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303.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275.9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280.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320.4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265.9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372.9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228.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425.2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244.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480.6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275.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522.0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281.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579.1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305.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636.1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330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663.1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264.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627.3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192.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608.4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154.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555.1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103.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438.5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079.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384.8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089.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341.3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100.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303.1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071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250.0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113.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201.9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124.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142.6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146.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109.7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1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048.9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211.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075.5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271.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063.0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4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312.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3016.7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357.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981.8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4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921.1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460.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886.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467.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839.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683.5pt;mso-wrap-distance-left:0pt;mso-wrap-distance-right:0pt;mso-wrap-distance-top:0pt;mso-wrap-distance-bottom:0pt;margin-top:0.05pt;mso-position-vertical-relative:text;margin-left:2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  <w:gridCol w:w="313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334.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230.9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322.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256.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303.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275.9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280.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320.4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265.9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372.9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228.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425.2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244.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480.6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275.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522.0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281.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579.1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305.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636.1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330.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663.1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264.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627.3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192.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608.4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154.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555.1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103.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438.5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079.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384.8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089.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341.3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100.3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303.1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071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250.0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113.3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201.9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124.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142.6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146.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109.7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1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048.9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211.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075.5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271.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063.0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4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312.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3016.7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357.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981.8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4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921.1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460.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886.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467.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839.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5065" cy="89795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  <w:gridCol w:w="313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494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836.4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494.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815.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601.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718.3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630.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609.2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689.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494.9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732.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413.7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74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388.3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734.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345.6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750.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318.1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738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273.1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758.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286.0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782.8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298.9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813.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299.2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867.9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226.9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892.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126.8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18.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2066.9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48.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960.5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55.8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880.3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75.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801.9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90.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743.2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63.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664.2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85.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559.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62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441.0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74.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316.3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978.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242.3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7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091.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258.7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266.7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363.6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488.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529.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523.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674.4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488.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694.2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430.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694.2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707.05pt;mso-wrap-distance-left:0pt;mso-wrap-distance-right:0pt;mso-wrap-distance-top:0pt;mso-wrap-distance-bottom:0pt;margin-top:0.05pt;mso-position-vertical-relative:text;margin-left:2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  <w:gridCol w:w="313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494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836.4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494.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815.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601.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718.3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630.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609.2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689.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494.9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5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732.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413.7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74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388.3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734.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345.6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750.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318.1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738.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273.1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758.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286.0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782.8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298.9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813.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299.2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867.9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226.9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892.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126.8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18.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2066.9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48.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960.5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55.8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880.3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75.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801.9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90.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743.2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63.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664.2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85.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559.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62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441.0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74.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316.3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978.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242.3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7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091.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258.7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266.7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363.6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488.4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529.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523.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674.4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488.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694.2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430.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694.2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786" w:right="-3" w:hanging="0"/>
        <w:contextualSpacing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65065" cy="8718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560"/>
                              <w:gridCol w:w="1560"/>
                              <w:gridCol w:w="313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347.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745.6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264.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844.4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203.4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21941.7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метриче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68.65pt;mso-wrap-distance-left:0pt;mso-wrap-distance-right:0pt;mso-wrap-distance-top:0pt;mso-wrap-distance-bottom:0pt;margin-top:0.05pt;mso-position-vertical-relative:text;margin-left:2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560"/>
                        <w:gridCol w:w="1560"/>
                        <w:gridCol w:w="313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347.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745.6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264.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844.4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203.4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2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21941.7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0"/>
                              <w:ind w:left="10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метриче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12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text">
    <w:name w:val="con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ourier New" w:hAnsi="Courier New" w:cs="Courier New"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earchresult">
    <w:name w:val="search_result"/>
    <w:basedOn w:val="Style10"/>
    <w:qFormat/>
    <w:rPr/>
  </w:style>
  <w:style w:type="character" w:styleId="Fontstyle01">
    <w:name w:val="fontstyle01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olor w:val="000000"/>
      <w:sz w:val="16"/>
      <w:szCs w:val="16"/>
    </w:rPr>
  </w:style>
  <w:style w:type="character" w:styleId="Style19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Style20">
    <w:name w:val="Подпись к таблице_"/>
    <w:basedOn w:val="Style10"/>
    <w:qFormat/>
    <w:rPr>
      <w:sz w:val="23"/>
      <w:szCs w:val="23"/>
      <w:shd w:fill="FFFFFF" w:val="clear"/>
    </w:rPr>
  </w:style>
  <w:style w:type="character" w:styleId="Style21">
    <w:name w:val="Колонтитул_"/>
    <w:basedOn w:val="Style10"/>
    <w:qFormat/>
    <w:rPr>
      <w:shd w:fill="FFFFFF" w:val="clear"/>
    </w:rPr>
  </w:style>
  <w:style w:type="character" w:styleId="95pt">
    <w:name w:val="Колонтитул + 9;5 pt"/>
    <w:basedOn w:val="Style21"/>
    <w:qFormat/>
    <w:rPr>
      <w:spacing w:val="0"/>
      <w:sz w:val="19"/>
      <w:szCs w:val="19"/>
    </w:rPr>
  </w:style>
  <w:style w:type="character" w:styleId="145pt">
    <w:name w:val="Основной текст + 14;5 pt;Малые прописные"/>
    <w:basedOn w:val="Style19"/>
    <w:qFormat/>
    <w:rPr>
      <w:rFonts w:ascii="Times New Roman" w:hAnsi="Times New Roman" w:eastAsia="Times New Roman" w:cs="Times New Roman"/>
      <w:smallCaps/>
      <w:sz w:val="29"/>
      <w:szCs w:val="29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33">
    <w:name w:val="Основной текст (3)_"/>
    <w:basedOn w:val="Style10"/>
    <w:qFormat/>
    <w:rPr>
      <w:sz w:val="19"/>
      <w:szCs w:val="19"/>
      <w:shd w:fill="FFFFFF" w:val="clear"/>
    </w:rPr>
  </w:style>
  <w:style w:type="character" w:styleId="Style22">
    <w:name w:val="Подпись к картинке_"/>
    <w:basedOn w:val="Style10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0"/>
    <w:qFormat/>
    <w:rPr>
      <w:sz w:val="8"/>
      <w:szCs w:val="8"/>
      <w:shd w:fill="FFFFFF" w:val="clear"/>
    </w:rPr>
  </w:style>
  <w:style w:type="character" w:styleId="28">
    <w:name w:val="Основной текст (28)_"/>
    <w:basedOn w:val="Style10"/>
    <w:qFormat/>
    <w:rPr>
      <w:sz w:val="8"/>
      <w:szCs w:val="8"/>
      <w:shd w:fill="FFFFFF" w:val="clear"/>
    </w:rPr>
  </w:style>
  <w:style w:type="character" w:styleId="10">
    <w:name w:val="Основной текст (10)_"/>
    <w:basedOn w:val="Style10"/>
    <w:qFormat/>
    <w:rPr>
      <w:sz w:val="8"/>
      <w:szCs w:val="8"/>
      <w:shd w:fill="FFFFFF" w:val="clear"/>
    </w:rPr>
  </w:style>
  <w:style w:type="character" w:styleId="25">
    <w:name w:val="Основной текст (25)_"/>
    <w:basedOn w:val="Style10"/>
    <w:qFormat/>
    <w:rPr>
      <w:sz w:val="8"/>
      <w:szCs w:val="8"/>
      <w:shd w:fill="FFFFFF" w:val="clear"/>
    </w:rPr>
  </w:style>
  <w:style w:type="character" w:styleId="9">
    <w:name w:val="Основной текст (9)_"/>
    <w:basedOn w:val="Style10"/>
    <w:qFormat/>
    <w:rPr>
      <w:sz w:val="8"/>
      <w:szCs w:val="8"/>
      <w:shd w:fill="FFFFFF" w:val="clear"/>
    </w:rPr>
  </w:style>
  <w:style w:type="character" w:styleId="24">
    <w:name w:val="Основной текст (24)_"/>
    <w:basedOn w:val="Style10"/>
    <w:qFormat/>
    <w:rPr>
      <w:sz w:val="8"/>
      <w:szCs w:val="8"/>
      <w:shd w:fill="FFFFFF" w:val="clear"/>
    </w:rPr>
  </w:style>
  <w:style w:type="character" w:styleId="81">
    <w:name w:val="Основной текст (8)_"/>
    <w:basedOn w:val="Style10"/>
    <w:qFormat/>
    <w:rPr>
      <w:sz w:val="8"/>
      <w:szCs w:val="8"/>
      <w:shd w:fill="FFFFFF" w:val="clear"/>
    </w:rPr>
  </w:style>
  <w:style w:type="character" w:styleId="27">
    <w:name w:val="Основной текст (27)_"/>
    <w:basedOn w:val="Style10"/>
    <w:qFormat/>
    <w:rPr>
      <w:sz w:val="8"/>
      <w:szCs w:val="8"/>
      <w:shd w:fill="FFFFFF" w:val="clear"/>
    </w:rPr>
  </w:style>
  <w:style w:type="character" w:styleId="41">
    <w:name w:val="Основной текст (4)_"/>
    <w:basedOn w:val="Style10"/>
    <w:qFormat/>
    <w:rPr>
      <w:sz w:val="8"/>
      <w:szCs w:val="8"/>
      <w:shd w:fill="FFFFFF" w:val="clear"/>
    </w:rPr>
  </w:style>
  <w:style w:type="character" w:styleId="20">
    <w:name w:val="Основной текст (20)_"/>
    <w:basedOn w:val="Style10"/>
    <w:qFormat/>
    <w:rPr>
      <w:sz w:val="8"/>
      <w:szCs w:val="8"/>
      <w:shd w:fill="FFFFFF" w:val="clear"/>
    </w:rPr>
  </w:style>
  <w:style w:type="character" w:styleId="6">
    <w:name w:val="Основной текст (6)_"/>
    <w:basedOn w:val="Style10"/>
    <w:qFormat/>
    <w:rPr>
      <w:sz w:val="8"/>
      <w:szCs w:val="8"/>
      <w:shd w:fill="FFFFFF" w:val="clear"/>
    </w:rPr>
  </w:style>
  <w:style w:type="character" w:styleId="18">
    <w:name w:val="Основной текст (18)_"/>
    <w:basedOn w:val="Style10"/>
    <w:qFormat/>
    <w:rPr>
      <w:sz w:val="8"/>
      <w:szCs w:val="8"/>
      <w:shd w:fill="FFFFFF" w:val="clear"/>
    </w:rPr>
  </w:style>
  <w:style w:type="character" w:styleId="12">
    <w:name w:val="Основной текст (12)_"/>
    <w:basedOn w:val="Style10"/>
    <w:qFormat/>
    <w:rPr>
      <w:sz w:val="8"/>
      <w:szCs w:val="8"/>
      <w:shd w:fill="FFFFFF" w:val="clear"/>
    </w:rPr>
  </w:style>
  <w:style w:type="character" w:styleId="19">
    <w:name w:val="Основной текст (19)_"/>
    <w:basedOn w:val="Style10"/>
    <w:qFormat/>
    <w:rPr>
      <w:sz w:val="8"/>
      <w:szCs w:val="8"/>
      <w:shd w:fill="FFFFFF" w:val="clear"/>
    </w:rPr>
  </w:style>
  <w:style w:type="character" w:styleId="7">
    <w:name w:val="Основной текст (7)_"/>
    <w:basedOn w:val="Style10"/>
    <w:qFormat/>
    <w:rPr>
      <w:sz w:val="8"/>
      <w:szCs w:val="8"/>
      <w:shd w:fill="FFFFFF" w:val="clear"/>
    </w:rPr>
  </w:style>
  <w:style w:type="character" w:styleId="26">
    <w:name w:val="Основной текст (26)_"/>
    <w:basedOn w:val="Style10"/>
    <w:qFormat/>
    <w:rPr>
      <w:sz w:val="8"/>
      <w:szCs w:val="8"/>
      <w:shd w:fill="FFFFFF" w:val="clear"/>
    </w:rPr>
  </w:style>
  <w:style w:type="character" w:styleId="11">
    <w:name w:val="Основной текст (11)_"/>
    <w:basedOn w:val="Style10"/>
    <w:qFormat/>
    <w:rPr>
      <w:sz w:val="8"/>
      <w:szCs w:val="8"/>
      <w:shd w:fill="FFFFFF" w:val="clear"/>
    </w:rPr>
  </w:style>
  <w:style w:type="character" w:styleId="30">
    <w:name w:val="Основной текст (30)_"/>
    <w:basedOn w:val="Style10"/>
    <w:qFormat/>
    <w:rPr>
      <w:sz w:val="8"/>
      <w:szCs w:val="8"/>
      <w:shd w:fill="FFFFFF" w:val="clear"/>
    </w:rPr>
  </w:style>
  <w:style w:type="character" w:styleId="14">
    <w:name w:val="Основной текст (14)_"/>
    <w:basedOn w:val="Style10"/>
    <w:qFormat/>
    <w:rPr>
      <w:sz w:val="8"/>
      <w:szCs w:val="8"/>
      <w:shd w:fill="FFFFFF" w:val="clear"/>
    </w:rPr>
  </w:style>
  <w:style w:type="character" w:styleId="211">
    <w:name w:val="Основной текст (21)_"/>
    <w:basedOn w:val="Style10"/>
    <w:qFormat/>
    <w:rPr>
      <w:sz w:val="8"/>
      <w:szCs w:val="8"/>
      <w:shd w:fill="FFFFFF" w:val="clear"/>
    </w:rPr>
  </w:style>
  <w:style w:type="character" w:styleId="16">
    <w:name w:val="Основной текст (16)_"/>
    <w:basedOn w:val="Style10"/>
    <w:qFormat/>
    <w:rPr>
      <w:sz w:val="8"/>
      <w:szCs w:val="8"/>
      <w:shd w:fill="FFFFFF" w:val="clear"/>
    </w:rPr>
  </w:style>
  <w:style w:type="character" w:styleId="22">
    <w:name w:val="Основной текст (22)_"/>
    <w:basedOn w:val="Style10"/>
    <w:qFormat/>
    <w:rPr>
      <w:sz w:val="8"/>
      <w:szCs w:val="8"/>
      <w:shd w:fill="FFFFFF" w:val="clear"/>
    </w:rPr>
  </w:style>
  <w:style w:type="character" w:styleId="13">
    <w:name w:val="Основной текст (13)_"/>
    <w:basedOn w:val="Style10"/>
    <w:qFormat/>
    <w:rPr>
      <w:sz w:val="8"/>
      <w:szCs w:val="8"/>
      <w:shd w:fill="FFFFFF" w:val="clear"/>
    </w:rPr>
  </w:style>
  <w:style w:type="character" w:styleId="23">
    <w:name w:val="Основной текст (23)_"/>
    <w:basedOn w:val="Style10"/>
    <w:qFormat/>
    <w:rPr>
      <w:sz w:val="8"/>
      <w:szCs w:val="8"/>
      <w:shd w:fill="FFFFFF" w:val="clear"/>
    </w:rPr>
  </w:style>
  <w:style w:type="character" w:styleId="15">
    <w:name w:val="Основной текст (15)_"/>
    <w:basedOn w:val="Style10"/>
    <w:qFormat/>
    <w:rPr>
      <w:sz w:val="8"/>
      <w:szCs w:val="8"/>
      <w:shd w:fill="FFFFFF" w:val="clear"/>
    </w:rPr>
  </w:style>
  <w:style w:type="character" w:styleId="29">
    <w:name w:val="Основной текст (29)_"/>
    <w:basedOn w:val="Style10"/>
    <w:qFormat/>
    <w:rPr>
      <w:sz w:val="8"/>
      <w:szCs w:val="8"/>
      <w:shd w:fill="FFFFFF" w:val="clear"/>
    </w:rPr>
  </w:style>
  <w:style w:type="character" w:styleId="17">
    <w:name w:val="Основной текст (17)_"/>
    <w:basedOn w:val="Style10"/>
    <w:qFormat/>
    <w:rPr>
      <w:sz w:val="8"/>
      <w:szCs w:val="8"/>
      <w:shd w:fill="FFFFFF" w:val="clear"/>
    </w:rPr>
  </w:style>
  <w:style w:type="character" w:styleId="311">
    <w:name w:val="Основной текст (31)_"/>
    <w:basedOn w:val="Style10"/>
    <w:qFormat/>
    <w:rPr>
      <w:sz w:val="8"/>
      <w:szCs w:val="8"/>
      <w:shd w:fill="FFFFFF" w:val="clear"/>
    </w:rPr>
  </w:style>
  <w:style w:type="character" w:styleId="38">
    <w:name w:val="Основной текст (38)_"/>
    <w:basedOn w:val="Style10"/>
    <w:qFormat/>
    <w:rPr>
      <w:sz w:val="8"/>
      <w:szCs w:val="8"/>
      <w:shd w:fill="FFFFFF" w:val="clear"/>
    </w:rPr>
  </w:style>
  <w:style w:type="character" w:styleId="63">
    <w:name w:val="Основной текст (63)_"/>
    <w:basedOn w:val="Style10"/>
    <w:qFormat/>
    <w:rPr>
      <w:sz w:val="8"/>
      <w:szCs w:val="8"/>
      <w:shd w:fill="FFFFFF" w:val="clear"/>
    </w:rPr>
  </w:style>
  <w:style w:type="character" w:styleId="47">
    <w:name w:val="Основной текст (47)_"/>
    <w:basedOn w:val="Style10"/>
    <w:qFormat/>
    <w:rPr>
      <w:sz w:val="8"/>
      <w:szCs w:val="8"/>
      <w:shd w:fill="FFFFFF" w:val="clear"/>
    </w:rPr>
  </w:style>
  <w:style w:type="character" w:styleId="58">
    <w:name w:val="Основной текст (58)_"/>
    <w:basedOn w:val="Style10"/>
    <w:qFormat/>
    <w:rPr>
      <w:sz w:val="8"/>
      <w:szCs w:val="8"/>
      <w:shd w:fill="FFFFFF" w:val="clear"/>
    </w:rPr>
  </w:style>
  <w:style w:type="character" w:styleId="45">
    <w:name w:val="Основной текст (45)_"/>
    <w:basedOn w:val="Style10"/>
    <w:qFormat/>
    <w:rPr>
      <w:sz w:val="8"/>
      <w:szCs w:val="8"/>
      <w:shd w:fill="FFFFFF" w:val="clear"/>
    </w:rPr>
  </w:style>
  <w:style w:type="character" w:styleId="60">
    <w:name w:val="Основной текст (60)_"/>
    <w:basedOn w:val="Style10"/>
    <w:qFormat/>
    <w:rPr>
      <w:sz w:val="8"/>
      <w:szCs w:val="8"/>
      <w:shd w:fill="FFFFFF" w:val="clear"/>
    </w:rPr>
  </w:style>
  <w:style w:type="character" w:styleId="44">
    <w:name w:val="Основной текст (44)_"/>
    <w:basedOn w:val="Style10"/>
    <w:qFormat/>
    <w:rPr>
      <w:sz w:val="8"/>
      <w:szCs w:val="8"/>
      <w:shd w:fill="FFFFFF" w:val="clear"/>
    </w:rPr>
  </w:style>
  <w:style w:type="character" w:styleId="55">
    <w:name w:val="Основной текст (55)_"/>
    <w:basedOn w:val="Style10"/>
    <w:qFormat/>
    <w:rPr>
      <w:sz w:val="8"/>
      <w:szCs w:val="8"/>
      <w:shd w:fill="FFFFFF" w:val="clear"/>
    </w:rPr>
  </w:style>
  <w:style w:type="character" w:styleId="40">
    <w:name w:val="Основной текст (40)_"/>
    <w:basedOn w:val="Style10"/>
    <w:qFormat/>
    <w:rPr>
      <w:sz w:val="8"/>
      <w:szCs w:val="8"/>
      <w:shd w:fill="FFFFFF" w:val="clear"/>
    </w:rPr>
  </w:style>
  <w:style w:type="character" w:styleId="66">
    <w:name w:val="Основной текст (66)_"/>
    <w:basedOn w:val="Style10"/>
    <w:qFormat/>
    <w:rPr>
      <w:sz w:val="8"/>
      <w:szCs w:val="8"/>
      <w:shd w:fill="FFFFFF" w:val="clear"/>
    </w:rPr>
  </w:style>
  <w:style w:type="character" w:styleId="39">
    <w:name w:val="Основной текст (39)_"/>
    <w:basedOn w:val="Style10"/>
    <w:qFormat/>
    <w:rPr>
      <w:sz w:val="8"/>
      <w:szCs w:val="8"/>
      <w:shd w:fill="FFFFFF" w:val="clear"/>
    </w:rPr>
  </w:style>
  <w:style w:type="character" w:styleId="51">
    <w:name w:val="Основной текст (51)_"/>
    <w:basedOn w:val="Style10"/>
    <w:qFormat/>
    <w:rPr>
      <w:sz w:val="8"/>
      <w:szCs w:val="8"/>
      <w:shd w:fill="FFFFFF" w:val="clear"/>
    </w:rPr>
  </w:style>
  <w:style w:type="character" w:styleId="321">
    <w:name w:val="Основной текст (32)_"/>
    <w:basedOn w:val="Style10"/>
    <w:qFormat/>
    <w:rPr>
      <w:sz w:val="8"/>
      <w:szCs w:val="8"/>
      <w:shd w:fill="FFFFFF" w:val="clear"/>
    </w:rPr>
  </w:style>
  <w:style w:type="character" w:styleId="59">
    <w:name w:val="Основной текст (59)_"/>
    <w:basedOn w:val="Style10"/>
    <w:qFormat/>
    <w:rPr>
      <w:sz w:val="8"/>
      <w:szCs w:val="8"/>
      <w:shd w:fill="FFFFFF" w:val="clear"/>
    </w:rPr>
  </w:style>
  <w:style w:type="character" w:styleId="36">
    <w:name w:val="Основной текст (36)_"/>
    <w:basedOn w:val="Style10"/>
    <w:qFormat/>
    <w:rPr>
      <w:sz w:val="8"/>
      <w:szCs w:val="8"/>
      <w:shd w:fill="FFFFFF" w:val="clear"/>
    </w:rPr>
  </w:style>
  <w:style w:type="character" w:styleId="53">
    <w:name w:val="Основной текст (53)_"/>
    <w:basedOn w:val="Style10"/>
    <w:qFormat/>
    <w:rPr>
      <w:sz w:val="8"/>
      <w:szCs w:val="8"/>
      <w:shd w:fill="FFFFFF" w:val="clear"/>
    </w:rPr>
  </w:style>
  <w:style w:type="character" w:styleId="331">
    <w:name w:val="Основной текст (33)_"/>
    <w:basedOn w:val="Style10"/>
    <w:qFormat/>
    <w:rPr>
      <w:sz w:val="8"/>
      <w:szCs w:val="8"/>
      <w:shd w:fill="FFFFFF" w:val="clear"/>
    </w:rPr>
  </w:style>
  <w:style w:type="character" w:styleId="64">
    <w:name w:val="Основной текст (64)_"/>
    <w:basedOn w:val="Style10"/>
    <w:qFormat/>
    <w:rPr>
      <w:sz w:val="8"/>
      <w:szCs w:val="8"/>
      <w:shd w:fill="FFFFFF" w:val="clear"/>
    </w:rPr>
  </w:style>
  <w:style w:type="character" w:styleId="35">
    <w:name w:val="Основной текст (35)_"/>
    <w:basedOn w:val="Style10"/>
    <w:qFormat/>
    <w:rPr>
      <w:sz w:val="8"/>
      <w:szCs w:val="8"/>
      <w:shd w:fill="FFFFFF" w:val="clear"/>
    </w:rPr>
  </w:style>
  <w:style w:type="character" w:styleId="62">
    <w:name w:val="Основной текст (62)_"/>
    <w:basedOn w:val="Style10"/>
    <w:qFormat/>
    <w:rPr>
      <w:sz w:val="8"/>
      <w:szCs w:val="8"/>
      <w:shd w:fill="FFFFFF" w:val="clear"/>
    </w:rPr>
  </w:style>
  <w:style w:type="character" w:styleId="34">
    <w:name w:val="Основной текст (34)_"/>
    <w:basedOn w:val="Style10"/>
    <w:qFormat/>
    <w:rPr>
      <w:sz w:val="8"/>
      <w:szCs w:val="8"/>
      <w:shd w:fill="FFFFFF" w:val="clear"/>
    </w:rPr>
  </w:style>
  <w:style w:type="character" w:styleId="57">
    <w:name w:val="Основной текст (57)_"/>
    <w:basedOn w:val="Style10"/>
    <w:qFormat/>
    <w:rPr>
      <w:sz w:val="8"/>
      <w:szCs w:val="8"/>
      <w:shd w:fill="FFFFFF" w:val="clear"/>
    </w:rPr>
  </w:style>
  <w:style w:type="character" w:styleId="37">
    <w:name w:val="Основной текст (37)_"/>
    <w:basedOn w:val="Style10"/>
    <w:qFormat/>
    <w:rPr>
      <w:sz w:val="8"/>
      <w:szCs w:val="8"/>
      <w:shd w:fill="FFFFFF" w:val="clear"/>
    </w:rPr>
  </w:style>
  <w:style w:type="character" w:styleId="52">
    <w:name w:val="Основной текст (52)_"/>
    <w:basedOn w:val="Style10"/>
    <w:qFormat/>
    <w:rPr>
      <w:sz w:val="8"/>
      <w:szCs w:val="8"/>
      <w:shd w:fill="FFFFFF" w:val="clear"/>
    </w:rPr>
  </w:style>
  <w:style w:type="character" w:styleId="46">
    <w:name w:val="Основной текст (46)_"/>
    <w:basedOn w:val="Style10"/>
    <w:qFormat/>
    <w:rPr>
      <w:sz w:val="8"/>
      <w:szCs w:val="8"/>
      <w:shd w:fill="FFFFFF" w:val="clear"/>
    </w:rPr>
  </w:style>
  <w:style w:type="character" w:styleId="50">
    <w:name w:val="Основной текст (50)_"/>
    <w:basedOn w:val="Style10"/>
    <w:qFormat/>
    <w:rPr>
      <w:sz w:val="8"/>
      <w:szCs w:val="8"/>
      <w:shd w:fill="FFFFFF" w:val="clear"/>
    </w:rPr>
  </w:style>
  <w:style w:type="character" w:styleId="48">
    <w:name w:val="Основной текст (48)_"/>
    <w:basedOn w:val="Style10"/>
    <w:qFormat/>
    <w:rPr>
      <w:sz w:val="8"/>
      <w:szCs w:val="8"/>
      <w:shd w:fill="FFFFFF" w:val="clear"/>
    </w:rPr>
  </w:style>
  <w:style w:type="character" w:styleId="54">
    <w:name w:val="Основной текст (54)_"/>
    <w:basedOn w:val="Style10"/>
    <w:qFormat/>
    <w:rPr>
      <w:sz w:val="8"/>
      <w:szCs w:val="8"/>
      <w:shd w:fill="FFFFFF" w:val="clear"/>
    </w:rPr>
  </w:style>
  <w:style w:type="character" w:styleId="42">
    <w:name w:val="Основной текст (42)_"/>
    <w:basedOn w:val="Style10"/>
    <w:qFormat/>
    <w:rPr>
      <w:sz w:val="8"/>
      <w:szCs w:val="8"/>
      <w:shd w:fill="FFFFFF" w:val="clear"/>
    </w:rPr>
  </w:style>
  <w:style w:type="character" w:styleId="61">
    <w:name w:val="Основной текст (61)_"/>
    <w:basedOn w:val="Style10"/>
    <w:qFormat/>
    <w:rPr>
      <w:sz w:val="8"/>
      <w:szCs w:val="8"/>
      <w:shd w:fill="FFFFFF" w:val="clear"/>
    </w:rPr>
  </w:style>
  <w:style w:type="character" w:styleId="411">
    <w:name w:val="Основной текст (41)_"/>
    <w:basedOn w:val="Style10"/>
    <w:qFormat/>
    <w:rPr>
      <w:sz w:val="8"/>
      <w:szCs w:val="8"/>
      <w:shd w:fill="FFFFFF" w:val="clear"/>
    </w:rPr>
  </w:style>
  <w:style w:type="character" w:styleId="56">
    <w:name w:val="Основной текст (56)_"/>
    <w:basedOn w:val="Style10"/>
    <w:qFormat/>
    <w:rPr>
      <w:sz w:val="8"/>
      <w:szCs w:val="8"/>
      <w:shd w:fill="FFFFFF" w:val="clear"/>
    </w:rPr>
  </w:style>
  <w:style w:type="character" w:styleId="43">
    <w:name w:val="Основной текст (43)_"/>
    <w:basedOn w:val="Style10"/>
    <w:qFormat/>
    <w:rPr>
      <w:sz w:val="8"/>
      <w:szCs w:val="8"/>
      <w:shd w:fill="FFFFFF" w:val="clear"/>
    </w:rPr>
  </w:style>
  <w:style w:type="character" w:styleId="65">
    <w:name w:val="Основной текст (65)_"/>
    <w:basedOn w:val="Style10"/>
    <w:qFormat/>
    <w:rPr>
      <w:sz w:val="8"/>
      <w:szCs w:val="8"/>
      <w:shd w:fill="FFFFFF" w:val="clear"/>
    </w:rPr>
  </w:style>
  <w:style w:type="character" w:styleId="49">
    <w:name w:val="Основной текст (49)_"/>
    <w:basedOn w:val="Style10"/>
    <w:qFormat/>
    <w:rPr>
      <w:sz w:val="8"/>
      <w:szCs w:val="8"/>
      <w:shd w:fill="FFFFFF" w:val="clear"/>
    </w:rPr>
  </w:style>
  <w:style w:type="character" w:styleId="67">
    <w:name w:val="Основной текст (67)_"/>
    <w:basedOn w:val="Style10"/>
    <w:qFormat/>
    <w:rPr>
      <w:sz w:val="8"/>
      <w:szCs w:val="8"/>
      <w:shd w:fill="FFFFFF" w:val="clear"/>
    </w:rPr>
  </w:style>
  <w:style w:type="character" w:styleId="68">
    <w:name w:val="Основной текст (68)_"/>
    <w:basedOn w:val="Style10"/>
    <w:qFormat/>
    <w:rPr>
      <w:sz w:val="8"/>
      <w:szCs w:val="8"/>
      <w:shd w:fill="FFFFFF" w:val="clear"/>
    </w:rPr>
  </w:style>
  <w:style w:type="character" w:styleId="69">
    <w:name w:val="Основной текст (69)_"/>
    <w:basedOn w:val="Style10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</w:pPr>
    <w:rPr>
      <w:rFonts w:ascii="Arial Narrow" w:hAnsi="Arial Narrow" w:cs="Arial Narrow"/>
      <w:sz w:val="26"/>
      <w:szCs w:val="26"/>
      <w:lang w:val="en-US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hanging="0"/>
      <w:jc w:val="both"/>
      <w:textAlignment w:val="baseline"/>
      <w:outlineLvl w:val="9"/>
    </w:pPr>
    <w:rPr>
      <w:caps/>
    </w:rPr>
  </w:style>
  <w:style w:type="paragraph" w:styleId="210">
    <w:name w:val="Маркированный список 2"/>
    <w:basedOn w:val="Normal"/>
    <w:qFormat/>
    <w:pPr>
      <w:widowControl w:val="false"/>
      <w:tabs>
        <w:tab w:val="clear" w:pos="708"/>
        <w:tab w:val="left" w:pos="1074" w:leader="none"/>
        <w:tab w:val="left" w:pos="8222" w:leader="none"/>
      </w:tabs>
      <w:overflowPunct w:val="false"/>
      <w:autoSpaceDE w:val="false"/>
      <w:ind w:right="-58" w:firstLine="720"/>
      <w:textAlignment w:val="baseline"/>
    </w:pPr>
    <w:rPr>
      <w:color w:val="FF0000"/>
    </w:rPr>
  </w:style>
  <w:style w:type="paragraph" w:styleId="Style24">
    <w:name w:val="Цитата"/>
    <w:basedOn w:val="Normal"/>
    <w:qFormat/>
    <w:pPr>
      <w:spacing w:before="120" w:after="0"/>
      <w:ind w:left="11" w:right="-57" w:firstLine="697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120" w:after="0"/>
      <w:ind w:hanging="0"/>
    </w:pPr>
    <w:rPr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right="-58" w:firstLine="720"/>
      <w:jc w:val="both"/>
    </w:pPr>
    <w:rPr>
      <w:sz w:val="24"/>
    </w:rPr>
  </w:style>
  <w:style w:type="paragraph" w:styleId="Style2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</w:pPr>
    <w:rPr>
      <w:rFonts w:ascii="Peterburg;Times New Roman" w:hAnsi="Peterburg;Times New Roman" w:cs="Peterburg;Times New Roman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lang w:eastAsia="zh-CN"/>
    </w:rPr>
  </w:style>
  <w:style w:type="paragraph" w:styleId="125">
    <w:name w:val="Стиль Первая строка:  1.25 см"/>
    <w:basedOn w:val="Normal"/>
    <w:qFormat/>
    <w:pPr/>
    <w:rPr>
      <w:szCs w:val="20"/>
      <w:lang w:eastAsia="zh-CN"/>
    </w:rPr>
  </w:style>
  <w:style w:type="paragraph" w:styleId="110">
    <w:name w:val="Обычный отступ1"/>
    <w:basedOn w:val="Normal"/>
    <w:qFormat/>
    <w:pPr>
      <w:ind w:left="708" w:hanging="0"/>
      <w:jc w:val="left"/>
    </w:pPr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S16">
    <w:name w:val="s_16"/>
    <w:basedOn w:val="Normal"/>
    <w:qFormat/>
    <w:pPr>
      <w:spacing w:before="280" w:after="280"/>
      <w:ind w:hanging="0"/>
      <w:jc w:val="left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112">
    <w:name w:val="Основной текст1"/>
    <w:basedOn w:val="Normal"/>
    <w:qFormat/>
    <w:pPr>
      <w:shd w:fill="FFFFFF" w:val="clear"/>
      <w:spacing w:lineRule="exact" w:line="250"/>
      <w:ind w:hanging="0"/>
      <w:jc w:val="center"/>
    </w:pPr>
    <w:rPr>
      <w:sz w:val="23"/>
      <w:szCs w:val="23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23"/>
      <w:szCs w:val="23"/>
    </w:rPr>
  </w:style>
  <w:style w:type="paragraph" w:styleId="Style33">
    <w:name w:val="Колонтитул"/>
    <w:basedOn w:val="Normal"/>
    <w:qFormat/>
    <w:pPr>
      <w:shd w:fill="FFFFFF" w:val="clear"/>
      <w:ind w:hanging="0"/>
      <w:jc w:val="left"/>
    </w:pPr>
    <w:rPr>
      <w:sz w:val="20"/>
      <w:szCs w:val="20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  <w:ind w:hanging="0"/>
      <w:jc w:val="left"/>
    </w:pPr>
    <w:rPr>
      <w:sz w:val="20"/>
      <w:szCs w:val="20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0" w:before="0" w:after="120"/>
      <w:ind w:hanging="0"/>
      <w:jc w:val="left"/>
    </w:pPr>
    <w:rPr>
      <w:sz w:val="19"/>
      <w:szCs w:val="19"/>
    </w:rPr>
  </w:style>
  <w:style w:type="paragraph" w:styleId="Style34">
    <w:name w:val="Подпись к картинке"/>
    <w:basedOn w:val="Normal"/>
    <w:qFormat/>
    <w:pPr>
      <w:shd w:fill="FFFFFF" w:val="clear"/>
      <w:spacing w:lineRule="atLeast" w:line="0"/>
      <w:ind w:hanging="0"/>
      <w:jc w:val="left"/>
    </w:pPr>
    <w:rPr>
      <w:sz w:val="23"/>
      <w:szCs w:val="23"/>
    </w:rPr>
  </w:style>
  <w:style w:type="paragraph" w:styleId="510">
    <w:name w:val="Основной текст (5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214">
    <w:name w:val="Основной текст (21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314">
    <w:name w:val="Основной текст (31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601">
    <w:name w:val="Основной текст (60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322">
    <w:name w:val="Основной текст (32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591">
    <w:name w:val="Основной текст (59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461">
    <w:name w:val="Основной текст (46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501">
    <w:name w:val="Основной текст (50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491">
    <w:name w:val="Основной текст (49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691">
    <w:name w:val="Основной текст (69)"/>
    <w:basedOn w:val="Normal"/>
    <w:qFormat/>
    <w:pPr>
      <w:shd w:fill="FFFFFF" w:val="clear"/>
      <w:spacing w:lineRule="atLeast" w:line="0"/>
      <w:ind w:hanging="0"/>
      <w:jc w:val="left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0683/" TargetMode="External"/><Relationship Id="rId3" Type="http://schemas.openxmlformats.org/officeDocument/2006/relationships/hyperlink" Target="http://www.consultant.ru/document/cons_doc_LAW_60683/" TargetMode="External"/><Relationship Id="rId4" Type="http://schemas.openxmlformats.org/officeDocument/2006/relationships/hyperlink" Target="http://www.consultant.ru/document/cons_doc_LAW_60683/" TargetMode="External"/><Relationship Id="rId5" Type="http://schemas.openxmlformats.org/officeDocument/2006/relationships/hyperlink" Target="http://www.consultant.ru/document/cons_doc_LAW_60683/" TargetMode="External"/><Relationship Id="rId6" Type="http://schemas.openxmlformats.org/officeDocument/2006/relationships/hyperlink" Target="http://www.consultant.ru/document/cons_doc_LAW_60683/" TargetMode="External"/><Relationship Id="rId7" Type="http://schemas.openxmlformats.org/officeDocument/2006/relationships/hyperlink" Target="http://www.consultant.ru/document/cons_doc_LAW_60683/" TargetMode="External"/><Relationship Id="rId8" Type="http://schemas.openxmlformats.org/officeDocument/2006/relationships/hyperlink" Target="http://www.consultant.ru/document/cons_doc_LAW_60683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3:00Z</dcterms:created>
  <dc:creator>админ</dc:creator>
  <dc:description/>
  <cp:keywords/>
  <dc:language>en-US</dc:language>
  <cp:lastModifiedBy>Дума</cp:lastModifiedBy>
  <cp:lastPrinted>2021-12-13T09:17:00Z</cp:lastPrinted>
  <dcterms:modified xsi:type="dcterms:W3CDTF">2021-12-13T06:19:00Z</dcterms:modified>
  <cp:revision>39</cp:revision>
  <dc:subject/>
  <dc:title/>
</cp:coreProperties>
</file>