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1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2D2D2D"/>
          <w:spacing w:val="1"/>
          <w:kern w:val="2"/>
          <w:sz w:val="46"/>
          <w:szCs w:val="4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626"/>
        <w:gridCol w:w="1626"/>
        <w:gridCol w:w="1627"/>
        <w:gridCol w:w="1627"/>
        <w:gridCol w:w="1627"/>
      </w:tblGrid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ЛЬХОВСКАЯ РАЙОННАЯ ДУМ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Style8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  «28» мая 2021г.  №  37/15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«О внесении изменений и дополнений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в  решение Ольховской районной Думы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от 04 декабря 2020 года  № 28/114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«О районном  бюджете  на 2021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 плановый период 2022 и  2023 годов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льховская  районная  Дума  решила: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Внести  в решение Ольховской районной Думы  от  04 декабря  2020 года № 28/114 «О районном бюджете на 2021 год и плановый период 2022 и 2023 годов» (в редакции решений  от 29 января 2021 года № 32/132, от 26 февраля 2021 года № 33/138,от 12 марта 2021 года № 34/142, от 26 марта № 35/145, от 23 апреля 2021 года № 36/152) 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   </w:t>
      </w:r>
      <w:r>
        <w:rPr/>
        <w:t>1.1.</w:t>
      </w:r>
      <w:r>
        <w:rPr>
          <w:b/>
        </w:rPr>
        <w:t xml:space="preserve"> </w:t>
      </w:r>
      <w:r>
        <w:rPr/>
        <w:t xml:space="preserve">Статью 1 изложить в новой редакции: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«</w:t>
      </w:r>
      <w:r>
        <w:rPr/>
        <w:t xml:space="preserve">1.  Утвердить  основные  характеристики  районного  бюджета  на  2021 год: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огнозируемый  общий  объём  доходов  районного  бюджета в сумме  551246,1 тыс.рублей согласно приложению 1 к настоящему решению, в том  числе:  безвозмездные  поступления от других  бюджетов бюджетной системы  Российской Федерации  в  сумме  381148,4  тыс.рублей, из  них   из  областного  бюджета  377262,5 тыс.рублей;</w:t>
      </w:r>
    </w:p>
    <w:p>
      <w:pPr>
        <w:pStyle w:val="Normal"/>
        <w:jc w:val="both"/>
        <w:rPr/>
      </w:pPr>
      <w:r>
        <w:rPr/>
        <w:tab/>
        <w:t xml:space="preserve">    общий объём  расходов  районного   бюджета  в  сумме 574253,9 тыс.рублей;</w:t>
      </w:r>
    </w:p>
    <w:p>
      <w:pPr>
        <w:pStyle w:val="Normal"/>
        <w:jc w:val="both"/>
        <w:rPr/>
      </w:pPr>
      <w:r>
        <w:rPr/>
        <w:tab/>
        <w:t xml:space="preserve">    прогнозируемый   дефицит   районного  бюджета  в сумме  23007,8  тыс.рублей, в том числе за счет остатка средств на начало года в сумме 21007,8  тыс.рублей.</w:t>
      </w:r>
    </w:p>
    <w:p>
      <w:pPr>
        <w:pStyle w:val="Normal"/>
        <w:jc w:val="both"/>
        <w:rPr/>
      </w:pPr>
      <w:r>
        <w:rPr/>
        <w:tab/>
        <w:t xml:space="preserve">    2</w:t>
      </w:r>
      <w:r>
        <w:rPr>
          <w:b/>
        </w:rPr>
        <w:t>.</w:t>
      </w:r>
      <w:r>
        <w:rPr/>
        <w:t xml:space="preserve"> Утвердить  основные  характеристики  районного  бюджета  на  2022  год  и  на  2023  год  в  следующих  размерах:</w:t>
      </w:r>
    </w:p>
    <w:p>
      <w:pPr>
        <w:pStyle w:val="Normal"/>
        <w:jc w:val="both"/>
        <w:rPr/>
      </w:pPr>
      <w:r>
        <w:rPr/>
        <w:tab/>
        <w:t xml:space="preserve">   прогнозируемый  общий объём  доходов районного  бюджета  на  2022 год  в  сумме  392082,9 тыс.рублей согласно приложению 1, в том числе: безвозмездные  поступления от других бюджетов бюджетной системы Российской Федерации 224648,2 тыс.рублей, из них  из  областного  бюджета 224648,2 тыс.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нозируемый общий объём доходов  районного  бюджета  на  2023  год  в  сумме 428194,0 тыс.рублей согласно приложению 1, в том числе безвозмездные  поступления от других бюджетов бюджетной системы Российской Федерации 254574,7 тыс.рублей, из них  из  областного  бюджета 254574,7 тыс.рублей;</w:t>
      </w:r>
    </w:p>
    <w:p>
      <w:pPr>
        <w:pStyle w:val="Normal"/>
        <w:jc w:val="both"/>
        <w:rPr/>
      </w:pPr>
      <w:r>
        <w:rPr/>
        <w:tab/>
        <w:t xml:space="preserve">  общий объем  расходов районного  бюджета  на  2022 год в сумм  392178,5 тыс. рублей, в том числе условно утвержденные расходы  в сумме 4300,0 тыс.рублей и на 2023 год в  сумме 423289,6 тыс.рублей, в том числе условно утвержденные расходы в сумме 8600,0 тыс.рублей;</w:t>
      </w:r>
    </w:p>
    <w:p>
      <w:pPr>
        <w:pStyle w:val="Normal"/>
        <w:jc w:val="both"/>
        <w:rPr/>
      </w:pPr>
      <w:r>
        <w:rPr/>
        <w:tab/>
        <w:t xml:space="preserve"> прогнозируемый  дефицит районного бюджета на 2022 год в сумме 95,6 тыс.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нозируемый профицит районного бюджета  на 2023 год  в сумме 4904,4 тыс.рублей». </w:t>
      </w:r>
    </w:p>
    <w:p>
      <w:pPr>
        <w:pStyle w:val="Normal"/>
        <w:ind w:firstLine="708"/>
        <w:jc w:val="both"/>
        <w:rPr/>
      </w:pPr>
      <w:r>
        <w:rPr/>
        <w:t>1.2. Приложения 1,7,8,9,10,11,12,14  решения  изложить в новой редакции.</w:t>
      </w:r>
    </w:p>
    <w:p>
      <w:pPr>
        <w:pStyle w:val="Normal"/>
        <w:rPr/>
      </w:pPr>
      <w:r>
        <w:rPr/>
        <w:t xml:space="preserve">            </w:t>
      </w:r>
      <w:r>
        <w:rPr/>
        <w:t>2.  Настоящее решение вступает в  силу  с 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Ольховской </w:t>
      </w:r>
    </w:p>
    <w:p>
      <w:pPr>
        <w:pStyle w:val="Normal"/>
        <w:rPr/>
      </w:pPr>
      <w:r>
        <w:rPr/>
        <w:t>районной  Думы                                                                                                         Н.А.Ники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Ольхо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А.В.Солонин</w:t>
      </w:r>
    </w:p>
    <w:p>
      <w:pPr>
        <w:pStyle w:val="Normal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>
          <w:sz w:val="22"/>
          <w:szCs w:val="22"/>
        </w:rPr>
        <w:t>3. Приложение 1 изложить в  новой редакции: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ступление  доходов в районный бюджет  на  2021 год и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лановый  период  2022  и  2023 годов</w:t>
      </w:r>
      <w:r>
        <w:rPr>
          <w:sz w:val="16"/>
          <w:szCs w:val="16"/>
        </w:rPr>
        <w:t xml:space="preserve">.       </w:t>
      </w: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/>
        <w:t>(тыс.руб.)</w:t>
      </w:r>
    </w:p>
    <w:tbl>
      <w:tblPr>
        <w:tblW w:w="1026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39"/>
        <w:gridCol w:w="1134"/>
        <w:gridCol w:w="1134"/>
        <w:gridCol w:w="11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ind w:left="152" w:hanging="0"/>
              <w:rPr>
                <w:sz w:val="20"/>
              </w:rPr>
            </w:pPr>
            <w:r>
              <w:rPr>
                <w:sz w:val="20"/>
              </w:rPr>
              <w:t xml:space="preserve">Наименование   доходов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-46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44" w:right="-468" w:hanging="0"/>
              <w:rPr/>
            </w:pPr>
            <w:r>
              <w:rPr/>
              <w:t xml:space="preserve">  </w:t>
            </w:r>
            <w:r>
              <w:rPr/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</w:tr>
      <w:tr>
        <w:trPr>
          <w:trHeight w:val="2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ind w:left="152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0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619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52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 01 02000 01 0000 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52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58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1 02020 01 0000 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8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1 02030 01 0000 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 01 02040 01 0000 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логи на совокупный дох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0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1 05 01000 00 0000 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8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2000 00 0000 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4000 02 0000 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, взимаемый в связи с применением патентной  системы налогооб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7,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4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1,9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сударственная 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09,7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8 03000 01 0000 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09,7</w:t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 111 00000 00 0000 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7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16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10 00 0000 1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 арендной платы за земельные участки государственная собственность на которые не разграничена, а также  средства от продажи права на заключение 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9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0 00 0000 1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 арендной платы за земли после разграничения государственной собственности на землю, а также средства от продажи права  на заключение договоров  аренды указанных  земельных  участков  (за исключением земельных участков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 органов государственной власти, органов  местного самоуправления, государственных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7000 00 0000 1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 112 00000 00 0000 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2 01000 01 0000 1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1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2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 1 13 01000 00 0000 130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43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 1 13 02000 00 0000 130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компенсации 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3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/>
            </w:pPr>
            <w:r>
              <w:rPr>
                <w:sz w:val="20"/>
              </w:rPr>
              <w:t>000 2 00 00000 00 0000 0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4574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/>
            </w:pPr>
            <w:r>
              <w:rPr>
                <w:sz w:val="20"/>
              </w:rPr>
              <w:t>000 2 02 20000 00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2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1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3496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/>
            </w:pPr>
            <w:r>
              <w:rPr>
                <w:b w:val="false"/>
                <w:sz w:val="20"/>
              </w:rPr>
              <w:t>000 2 02 25576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реализацию проектов комплексного развития сельских территорий или аглом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/>
            </w:pPr>
            <w:r>
              <w:rPr>
                <w:b w:val="false"/>
                <w:sz w:val="20"/>
              </w:rPr>
              <w:t>000 2 02 20077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сидии на софинансирование капитальных вложений в объекты 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59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2 02 2999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местным бюджетам на приобретение и монтаж оборудования для доочистки воды</w:t>
            </w:r>
          </w:p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/>
            </w:pPr>
            <w:r>
              <w:rPr>
                <w:b w:val="false"/>
                <w:sz w:val="20"/>
              </w:rPr>
              <w:t>000 2 02 2999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>
                <w:b w:val="false"/>
                <w:sz w:val="18"/>
                <w:szCs w:val="18"/>
              </w:rPr>
              <w:t>Субсидии  на софинансирование  расходных обязательств, возникающих в связи с доведением до сведения жителей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6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/>
            </w:pPr>
            <w:r>
              <w:rPr>
                <w:b w:val="false"/>
                <w:sz w:val="20"/>
              </w:rPr>
              <w:t>000 2 02 20041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 на реализацию мероприятий в сфере дорожной деятельности на 2021 год и  плановый период 2022 и  2023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/>
            </w:pPr>
            <w:r>
              <w:rPr>
                <w:b w:val="false"/>
                <w:sz w:val="20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/>
            </w:pPr>
            <w:r>
              <w:rPr>
                <w:b w:val="false"/>
                <w:sz w:val="20"/>
              </w:rPr>
              <w:t>8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/>
            </w:pPr>
            <w:r>
              <w:rPr>
                <w:b w:val="false"/>
                <w:sz w:val="20"/>
              </w:rPr>
              <w:t>858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/>
            </w:pPr>
            <w:r>
              <w:rPr>
                <w:b w:val="false"/>
                <w:sz w:val="20"/>
              </w:rPr>
              <w:t>000 2 02 20041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>
                <w:b w:val="false"/>
                <w:sz w:val="18"/>
                <w:szCs w:val="18"/>
              </w:rPr>
              <w:t xml:space="preserve">Субсидии  на реализацию мероприятий, связанных с организацией освещения улично-дорожной сети населенных пунктов, на 2021 год и на плановый период 2022 и 2023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/>
            </w:pPr>
            <w:r>
              <w:rPr>
                <w:b w:val="false"/>
                <w:sz w:val="20"/>
              </w:rPr>
              <w:t>000 2 02 25228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>
                <w:b w:val="false"/>
                <w:sz w:val="18"/>
                <w:szCs w:val="18"/>
              </w:rPr>
              <w:t xml:space="preserve">Субсидии  на 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 2 02 29999 05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 на дооснащение объектов спортивной инфраструктуры оборудованием для лиц 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 2 02 25497 05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сидии бюджетам муниципальных районов на реализацию мероприятий по обеспечению жильем молод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0  2 02 25467 05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обеспечение 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37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hanging="720"/>
              <w:jc w:val="left"/>
              <w:rPr/>
            </w:pPr>
            <w:r>
              <w:rPr>
                <w:b w:val="false"/>
                <w:sz w:val="20"/>
              </w:rPr>
              <w:t>000 2 02 25097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модернизацию  спортивных площадок в общеобразовательных организациях, расположенны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5304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организацию горячего питания обучающихс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0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благоустройство площадок для проведения праздничных линеек и других мероприятий в муниципальных общеобразовательных организациях на 2021 год и на плановый период 2022 и 2023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приобретение и замену осветительных приборов, а также на выполнение необходимых для этого работ в зданиях муниципальных образовательных организаций на 2021 год и на плановый период 2022 и 2023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замену кровли и выполнение необходимых для этого работ в зданиях муниципальных образовательных организаций на 2021 год и на плановый период 2022 и 2023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бсидии на приобретение и замену оконных блоков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убсидии на организацию летнего отдыха детей  в каникулярный период в лагерях дневного пребывания на базе муниципальных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для решения отдельных вопросов местного значения  в сфере  дополнительного образовани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/>
            </w:pPr>
            <w:r>
              <w:rPr>
                <w:b w:val="false"/>
                <w:sz w:val="18"/>
                <w:szCs w:val="18"/>
              </w:rPr>
              <w:t xml:space="preserve">Субсидии  на обеспечение сбалансированности местных бюджетов бюджетам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1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Субвенции  бюджетам бюджетной системы  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7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816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2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предоставление гражданам субсидий  на оплату жилого помещения 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291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20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составление списков присяжных заседателей федеральных су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000 2 02 30024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000 2 02 30024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деятельности административных комиссий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 5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хранению, комплектованию, учету и использованию документов архи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 5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мероприятий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 5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установление регулируемых тарифов на регулярные перевозки по муниципальным маршрутам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 2 02  30024 05 0000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деятельности органов опеки и попеч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7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 2 02  30024 05 0000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компенсацию (возмещение) выпадающих доходов ресурсоснабжающих организаций, связанных с применением ими социальных тарифов (цен) на коммунальные услуги и услуги технического водоснабжения, поставляемого насел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000 2 02 3546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оведение Всероссийской переписи населения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708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930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полномочий  по регистрации актов гражданск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/>
            </w:pPr>
            <w:r>
              <w:rPr>
                <w:sz w:val="20"/>
              </w:rPr>
              <w:t>000 2 02 30024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предоставление  мер социальной поддержки по оплате жилья и коммунальных услуг специалистам учреждений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83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5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 питания детей обучающихся в общеобразовательных организациях (1-11 классы) закон № 1111-од от 10.11.200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51,9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sz w:val="20"/>
              </w:rPr>
            </w:pPr>
            <w:r>
              <w:rPr>
                <w:sz w:val="20"/>
              </w:rPr>
              <w:t>000 2 02 30024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предоставление  мер социальной поддержки по оплате жилья и коммунальных услуг работникам библиотек и медработникам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sz w:val="20"/>
              </w:rPr>
            </w:pPr>
            <w:r>
              <w:rPr>
                <w:sz w:val="20"/>
              </w:rPr>
              <w:t>000 202 30024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 на предоставление  мер социальной поддержки по оплате жилья и коммунальных услуг  педагогическим работник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352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реализацию образовательных программ начального, основного, среднего общего образования муниципальными общеобразовате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56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реализацию образовательных программ дошкольного образования муниципальными образовательными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реализацию образовательных программ дошкольного образования муниципальными дошкольными образователь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79,1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 30027 05 0000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ind w:left="864" w:hanging="8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пособий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20,0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napToGrid w:val="false"/>
              <w:ind w:left="864" w:hanging="864"/>
              <w:rPr>
                <w:sz w:val="20"/>
              </w:rPr>
            </w:pPr>
            <w:r>
              <w:rPr>
                <w:sz w:val="20"/>
              </w:rPr>
              <w:t>000 2 02 30027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ознаграждение за труд, причитающееся  приёмным родителям и представление и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,3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компенсацию  части родительской платы за содержание ребенка в  муниципальных образователь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8</w:t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62,2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5303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93,0</w:t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551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 муниципальных районов на поддержку отрасли культур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5 0000 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беспечение социальных гарантий молодым специалистам, работающим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     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1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2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28194,0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20"/>
        <w:gridCol w:w="1180"/>
        <w:gridCol w:w="1180"/>
        <w:gridCol w:w="1180"/>
      </w:tblGrid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иложение 7 изложить в следующей редакции:</w:t>
            </w:r>
          </w:p>
        </w:tc>
        <w:tc>
          <w:tcPr>
            <w:tcW w:w="4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1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231" w:type="dxa"/>
            <w:gridSpan w:val="5"/>
            <w:tcBorders/>
            <w:vAlign w:val="bottom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классификации расходов бюджета Ольховского муниципального района на  2021  год и плановый период 2022 и 2023 годы.</w:t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87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7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91,2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.Ф., высших исполнительных  органов государственной власти субъектов Р.Ф.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9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ая систем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3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общегосудар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0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9,3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63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7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97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9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7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7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6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9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7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9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ХРАНА  ОКРУЖАЮЩЕЙ СРЕДЫ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04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985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3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45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44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7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2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5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23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2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2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7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0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9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6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отограф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87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66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3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2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1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1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1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 МУНИЦИПАЛЬНОГО )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25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178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289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007,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00"/>
        <w:gridCol w:w="1360"/>
        <w:gridCol w:w="680"/>
        <w:gridCol w:w="1020"/>
        <w:gridCol w:w="1140"/>
        <w:gridCol w:w="1140"/>
      </w:tblGrid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H723"/>
            <w:bookmarkStart w:id="1" w:name="RANGE!B1%3AH723"/>
            <w:bookmarkEnd w:id="1"/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ложение 8 изложить в следующей редакции: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 расходов  классификации расходов бюджета Ольховского муниципального района на  2021  год и плановый период 2022 и 2023 годы.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 28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91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0 0 00 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.Ф., высших исполнительных  органов государственной власти субъектов Р.Ф.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2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4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59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03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9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деятельности территориальной административной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органов опеки и попеч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4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использование функций и обеспечение деятельности комиссии по делам несовершеннолетних и защите их пра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8,1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направления обеспечения деятельности государственных органов Волго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6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3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9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3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4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9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6,4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9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(МФЦ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</w:tr>
      <w:tr>
        <w:trPr>
          <w:trHeight w:val="8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1 го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4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4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хозяйственно-эксплуатационной контор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3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казен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808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808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и совершенствование гражданской обороны, защиты населения от чрезвычайных ситуаций природного и техногенного характера и снижения рисков их возникновения на территории Ольховского муниципального района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резерв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, предотвращению и ликвидации последствий чрезвычайных ситу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ожарной безопасности  в образовательных учреждениях Ольховского района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ропитке деревянных конструкций огнезащитным соста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ертифицированных противопожарных двер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спытанию пожарных лестни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атчиков ИП212-141 автоматической пожарной сигнализ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дорожного движения в Ольховском муниципальном районе Волгоградской области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, терроризма и эктремизма на территории Ольховского муниципального района на 2020-2022 гг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бщественных организаций правоохранительной направл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тиводействие коррупции в Ольховском муниципальном районе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антикоррупционной направл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6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9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болезней животных, их лечение, защита населения от болезней, общих для человека и животных, в части организации и проведения мероприятий по отлову, содержанию и уничтожению безнадзорных животны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7027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3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и муниципальных маршрутах регулярных перевозок по регулируемым тарифам автомобильным транспортом на территории  Ольховского муниципального района Волгоградской области на 2021-2023 гг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населения автомобильным транспортом по муниципальным маршрутам регулярных перевозок по регулируемым тарифам на территории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внутрирайонных пассажирских перевоз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компенсацию (возмещение)выпадающих доходов по регулированию транспортых тариф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4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47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в сфере дорож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S1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4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связанных с организацией освещения улично-дорожной сети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информационного общества  в Ольховском муниципальном районе 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ртифицированного серверного и сетевого оборудования, высокоскоростной вычислительной техники ,оборудования для актового зала и средств связ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риптографических средств обработки информации для работы в региональном  сегменте  СМЭ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формированию населения о значимых событиях района и области в соцсетях и мессенджерах.Заключение договора на оказание услу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информационных сист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5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асных частей к компьютерной технике, ремонт компьтерной техники, оргтехн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6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 Улучшение условий  и охраны труда в Ольховском муниципальном районе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0 00 200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 по пропаганде охран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лит-систем в рабочих кабинет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ттестации рабочих мес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фисной меб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6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азвитие и поддержка малого и среднего предпринимательства в Ольховском муниципальном районе Волгоградской области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ризация предпринимательской деятельности и вовлечение молодежи в сферу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и оценка земельных участков на территории Ольховского муниципального района Волгоградской области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в ЕГРН сведений о границах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чального размера годовой арендной 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"Подготовка проектно - сметной документации по обеспечению инженерной инфраструктурой перспективных зон застрйоки с. Ольховка Ольховского района Волгоградской области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евание земельных участков в зоне перспективной застройки с.Ольховка для размещения объектов социальной инфраструктур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 2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6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9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6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9,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"Реконструкция и модернизация систем водоснабжения в населенных пунктах Ольховского муниципального района на 2020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59,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обходимых материалов и проведение работ по замене устаревшего оборудования, изношенных водопроводных труб системы вод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старевшего оборудования системы водоснабжения: приобретение и установка  водонапорных баше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в с. Ольховка, Ольховского района, Волгоградской области:: строительство системы водоподготовки (1-й этап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п.Нежинский, Ольховского района, Волгоградской области  (проектир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5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с. Гусевка, Ольховского района, Волгоградской области  (проектир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6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с. Липовка, Ольховского района, Волгоградской области  (проектировани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7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оборудования для доочистки воды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8 S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оборудования для доочистки воды (райо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8 S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оставка материалов и комплектующих изделий для трубопроводов водоснабжения из напорных полиэтиленовых труб для прокладки новой водопроводной системы в с.Ольховка Ольховского района Волго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9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поставка железобетонных изделий для новой водопроводной системы в с.Ольховска Ольховского района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1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Развитие системы водоотведения Ольховского муниципального района Волгоградской области на 2019-2021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нализационной насосной станции, расположенной в Ольховском районе с.Ольховка, ул.Базарная и очистные сооружения канализации, расположенные в Ольховском районе с.Ольховка ул. Октябрьская, 31 в Волго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S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S1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S1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ункта приема жидких бытовых отходов в с.Ольховка Ольховского района Волго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40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обходимых материалов по замене устаревшего оборудования, изношенных канализационных труб системы водоотведения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5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 насосная станция, расположенная в Ольховском районе с.Ольховка, ул. Базарная и очистные сооружения канализации, расположенные в Ольховском районе, с.Ольховка,, ул. Октябрьская, 31 в Волгоградской области, реконструкция очистных сооружений канализации (2 этап строительств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L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L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 02 L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 с. Ольховка, Ольховского района, Волгоградской области: : реконструкция системы водоснабжения (2-й этап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45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истемы водоснабжения п.Нежинский Ольховского района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4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истемы водоснабжения с.Солодча,  Ольховского района,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4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истемы водоснабжения с. Гусевка,  Ольховского района,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0 4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истемы водоснабжения с. Липовка,  Ольховского района,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45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"Подготовка проектно - сметной документации по обеспечению инженерной инфраструктурой перспективных зон застрйоки с. Ользовка Ольховского района Волгоградской области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 с. Ольх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20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 с. Ольховка пос.Газов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20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инженерной инфраструктуры с.Ольх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3 2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а пункта приема жидких бытовых отходов в с. Ольховка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(возмещение) выпадающих доходов ресурсоснабжающих организаций, связанных с приминением ими социальных тарифов (цен) на коммунальные ресурсы (услуги) и услуги технического водоснабжения, поставляемого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муниципальных нужд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бюджетным , автономным учреждениям и иным некоммерческим организация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 , автономным учреждениям и иным некоммерческим организациям  (МБУ "ХЭК"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7 L57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79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17 L576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 (за исключением государственных (муниципальных) учреждений)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 17 L576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ХРАНА  ОКРУЖАЮЩЕЙ СРЕ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рациональное природопользование на территории Ольховского муниципального района Волгоградской области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 первого класса 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транспортировка твердых бытовых отходов с территории закрытых санкционированных свалок и размещение на лицензионном полигон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культуры грамотности населения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04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98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31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4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4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17,1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на  период 2019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учреждений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5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14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 учреждениям образования 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ошкольных групп за счет родительской 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за счет местного бюджета в сад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бразовательного процесса муниципальными дошкольными образовательными организац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9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9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дошкольными образовательными организациями (педагогические работни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7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дошкольными образовательными организациями ( прочий персонал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дошкольными образовательными организациями ( учебный процес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учетом обязательных начислений преподавателями (или) воспитателям, проводящим занятия, способствующие повышению финансовой грамотности детей 5-7 лет, 10-15 лет, (областная программа) и учащихся 4-11 классов (программа Минфина);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, повышение квалификации преподавателей и (или) воспитателей, участвующих в проведении занятий по областной программ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етение методических пособий, методической литературы, наглядных пособий и канцелярских товаров необходимых для проведения занятий по областной програм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сфере дополнительного образования детей, способствующих  повышению   финансовой грамот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государственных социальных гарантий молодым специалистам, работающим в облатных государственных  и муниципальных учреждениях, расположенных в сельской мест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образовательных программ дошкольного образования муниципальными образовательными организац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общеобразовательными организациями (педагогические работни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6,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7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общеобразовательными организациями           ( прочий персонал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 общеобразовательными  организациями           ( учебный процес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2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4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823,5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на  период 2019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учреждений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благоустройтво прилегающих территорий образовательных учреждений Ольховского муниципального района на 2019-2021 годы (Оконные бло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благоустройтво прилегающих территорий образовательных учреждений Ольховского муниципального района на 2019-2021 годы (ремонт кровл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благоустройтво прилегающих территорий образовательных учреждений Ольховского муниципального района на 2019-2021 годы (осветительные прибор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 01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 01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S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0 02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благоустройтво прилегающих территорий образовательных учреждений Ольховского муниципального района на 2019-2021 годы (линей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благоустройтво прилегающих территорий образовательных учреждений Ольховского муниципального района на 2019-2021 годы (модернизация спортплощадо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6 S1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6 S1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6 S1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портивного зал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E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E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E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школы  на 800 мест в с. Ольховка, Ольховского района,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4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Ольховского муниципального района в 2020-2023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3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ясячные денежные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ясячное денежное вознаграждение за классное руководство педагогическим работник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5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рганизация питания обучающихся муниципальных общеобразовательных организаций Ольховского муниципального района в 2020-2022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6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мся 1-4 клас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1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0 01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00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00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частичной компенсации стоимости горячего питания обучающимся 5-11 клас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2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2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2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2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2 00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2 00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5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01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7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6,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6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ячим питанием учащихся за счет средств родительской 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двухразовым горячим питанием обучающихся с ограниченными возможностями здоров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на питание детям из многодетных семей, обучающимся в 1-4 классах общеобразовательных организаций за счет  средств муницип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есплатного питания воспитанников образовательных организаций, реализующих образовательную программу дошкольного образования на территории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ивязке проектной и рабочей документации по объекту " Средняя общеобразовательная школа на 800 учащихся с.Ольховка  Ольховского района Волго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ведению государственной экспертизы проектной документации и достоверности сметной стоимомти капитального строительства по объекту " Средняя общеобразовательная школа на 800 учащихся с.Ольховка  Ольховского района Волгоград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 учреждениям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м работникам - классное руковод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государственных социальных гарантий молодым специалистам, работающим в облатных государственных  и муниципальных учреждениях, расположенных в сельской мест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3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учетом обязательных начислений преподавателями (или) воспитателям, проводящим занятия, способствующие повышению финансовой грамотности детей 5-7 лет, 10-15 лет, (областная программа) и учащихся 4-11 классов (программа Минфина);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, повышение квалификации преподавателей и (или) воспитателей, участвующих в проведении занятий по областной программ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етение методических пособий, методической литературы, наглядных пособий и канцелярских товаров необходимых для проведения занятий по областной программ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в сфере дополнительного образования детей, способствующих  повышению   финансовой грамот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дополнительного образования детей, способствующих  повышению   финансовой грамотности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образовательными организац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1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56,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1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57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общеобразовательными организациями (педагогические работни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3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4,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3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4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общеобразовательными организациями ( прочий персонал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4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 общеобразовательными  организациями ( учебный процес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2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92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общеобразовательными организациями (педагогические работни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9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9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общеобразовательными организациями ( прочий персонал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разовательного процесса муниципальными  общеобразовательными  организациями ( учебный процес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из малоимущих семей и детей, находящихся на учете у фтизиатра, обучающихся в общеобразовательных организац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казенными учрежд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благоустройтво прилегающих территорий образовательных учреждений Ольховского муниципального района (ремонт кровл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благоустройтво прилегающих территорий образовательных учреждений Ольховского муниципального района (линейк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благоустройтво прилегающих территорий образовательных учреждений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ясячные денежные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(областно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мся 1-4 клас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3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частичной компенсации стоимости горячего питания обучающимся 5-11 клас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4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2,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Волгоградской области на  период 2019-2021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учреждений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5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5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помещений спортивного зала ДЮСШ по адресу: Волгоградская обл, Ольховский район, с.Ольховка, ул.Комсомольская, 2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 07 47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питальный ремонт  помещений спортивного  зала Муниципального образовательного учреждения  дополнительного образования "Ольховская детско-юношеская спортивная школа " Ольховского муниципального района  Волгоградской области по адресу 403651,ул.Комсомольская,24,с. Ольховка,Ольховский район ,Волгоградская область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 07 L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ОУ ДО "Ольховский ЦРТДЮ" с.Ольховка, Ольховского района,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2 47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для участия спортивных команд Ольховского района в районных, областных и федеральных спортивно-массовых мероприятиях  и соревнова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5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для участия спортивных команд Ольховского района в районных, областных и федеральных спортивно-массовых мероприятиях  и соревнова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5  L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целевая программа"Дополнительное образование детей в сфере культуры и искусства на территории Ольховского муниципального района на 2021-2023 годы.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общеобразовательных программ в области искусства, развитие кадрового потенци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ворчески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3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4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5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еханизма персонифицированного финансир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в сфере культуры и искус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государственных социальных гарантий молодым специалистам, работающим в облатных государственных  и муниципальных учреждениях, расположенных в сельской мест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органов местного самоуправления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студентам очной формы обучения государственных образовательных профессионального образования, обучающихся по договорам о целевом обучении, заключенным с администрацией Ольховского муниципальн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2 3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атриотическое воспитание граждан в Ольховском муниципальном районе на 2019-2021 годы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айонных мероприятиях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ственных мероприятий, посвещенных дням воинской славы и памятным датам Росс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оборудования для тренажерного зал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ея злоупотреблению наркотиками и их незаконному обороту на территории Ольховского района на 2021-2023 гг.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наркоман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«Развитие молодежной политики на территории Ольховского муниципального района в 2021-2023 годах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районного, регионального, всероссийского уровня по гражданскому и патриотическому воспитания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, оказавшихся в трудной жизненной ситу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 МЦ "Максиму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е детей в каникулярный период в лагерях дневного пребывания на базе муниципальных образовательных организаций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0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Л "Кузнечи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БУ ДОЛ "Кузнечик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бюджетным , автономным учреждениям и иным некоммерческим организация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2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7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2,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культур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6,2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и развитие материально-технической базы учреждений клубного типа Ольховского муниципального района Волгоградской области на  2021-2023 годов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,2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ивлечению деятелей культуры к участию в добровольческих (волонтерских)акциях, мероприятиях и встречах с добровольцами (волонтерами), а так же организация информационного освещения данных мероприятий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материально-технической базы муниципальных домов культур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оказание государственной поддержки лучшим работникам сельских учреждений культур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А2 55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ния развития культуры Ольховского муниципального района на 2021-2023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43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учреждениям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ультурно- досуговой деятельности, развитие кадрового потенциа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0,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2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ворчески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3 6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6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для Ольховского районного дома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РДК  с.Ольховка, Ольховского района,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3 47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для участия спортивных команд Гусевского с/поселения в районных, областных и федеральных спортивно-массовых мероприятиях  и соревнова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4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для участия спортивных команд Гусевского с/поселения в районных, областных и федеральных спортивно-массовых мероприятиях  и соревнова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4  L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РДК  с.Гусевка, Ольховского района, Волгоградской обла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6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усевского сельского  дома культуры Гусевского сельского поселения  Ольховского муниципального района (районны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6 L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усевского сельского  дома культуры Гусевского сельского поселения  Ольховского муниципального района (областные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6 L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оказанию библиотеч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бюджетным , автономным учреждениям и иным некоммерческим организация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бюджетным учреждениям на осуществление переданных полномочий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о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3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обеспечения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уризма на территории Ольховского муниципального района на 2019-2021 годы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ая поддержка "Развитие туризма в Ольхов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8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66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4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4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ого помещения и отдельных видов коммунальных услуг, предоставляемых педагогиче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,6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ья и коммунальных услуг работникам библиотек и медицин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ь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 на оплату жилья и коммуналь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1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3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1,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й по опеке и попечитель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за труд приемных родителей (патронатных воспитателей) и предоставление им мер социальной поддерж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 по Ольховскому муниципальному району на 2019-2021 гг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молодым семьм в установленном порядке свидетельств о праве на приобретение жиль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за счет средств районного и обла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 (областно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 на оплату жилья и коммунальных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1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1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спорта на территории Ольховского района на 2021-2023 годы"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расходы на проведение физкультурно-оздоровительных мероприятий с населением и подростк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ных мероприятий с населением и подрост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физкультурно-спортивного комплекс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ъектов спортивной инфраструктуры техническим оборудованием для лиц с ограниченнными возможност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4 71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4 71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P5 5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 государственной (муниципальной )  собственности (областнойбюджет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P5 5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 )  собственности  (о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P5 5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 государственной (муниципальной )  собственности (областной бюджет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P5 5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 государственной (муниципальной )  собственности 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P5 52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алой спортивной площадки, на которой возможно проводить тестирование населения в соответствии с Всероссийским физкультурно-спортивным комплексом "Готов к труду и обороне"(ГТО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1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13 2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Комплексное развитие сельских территор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7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 капитального строительства "Универсальный спортивный зал "Волгоградской области  Ольховского района  с.Ольховка ,ул.Восточная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8 47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 государственной (муниципальной )  собствен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8 47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спортивный зал в  Волгоградской области   Ольховского муниципального района с. Ольховка, ул. Восточная, 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8 L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 государственной (муниципальной )  собственности (областной бюджет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8 L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2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 государственной (муниципальной )  собственности (районный бюджет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8 25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 государственной (муниципальной )  собственности (районный бюджет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8200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МАССОВОЙ ИНФОРМ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Редакции газеты "Ольховские ве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иные цели по обеспечению механизма персонифицированного финансир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Редакции газеты "Ольховские ве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</w:tr>
      <w:tr>
        <w:trPr>
          <w:trHeight w:val="15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, возникающих в связи с доведением до сведения жителей муниципальных районов и (или) городских округов Волгоградской области официальной информации о социально-экономическом и культурном развитии муниципального района и (или) городского округа Волгоградской области, о развитии его общественной инфраструктуры и иной официальн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0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9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в средствах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 МУНИЦИПАЛЬНОГО )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из бюджета муниципального района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5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обеспечение сбалансированности местных бюджетов поселений (областные средств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7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5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сельским поселениям 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сельским поселениям софинансирование(районный бюдж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S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25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17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289,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0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2"/>
        <w:gridCol w:w="567"/>
        <w:gridCol w:w="851"/>
        <w:gridCol w:w="709"/>
        <w:gridCol w:w="850"/>
      </w:tblGrid>
      <w:tr>
        <w:trPr>
          <w:trHeight w:val="255" w:hRule="atLeast"/>
        </w:trPr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ложение 10 изложить в следующей редакции: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на реализацию муниципальных  программ Ольховского муниципального района                                                                                                 на  2021  год и плановый период 2022 и 2023 годы.</w:t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дорожного движения в Ольховском муниципальном районе Волгоградской области на 2020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"Развитие и совершенствование  гражданской обороны, защиты населения от чрезвычайных ситуаций природного и техногенного характера и снижения рисков их возникновения на территории Ольховского муниципального района на 2021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резерв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олжностны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ожарной безопасности  в образовательных учреждениях Ольховского района на 2020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пропитке деревянных конструкций огнезащитным состав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ертифицированных противопожарных двер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испытанию пожарных лестн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атчиков ИП212-141 автоматической пожарной сигнализ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ожарной сигнализации в котельных помещ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 вод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,терроризма и эктремизма на территории Ольховского муниципального района на 2020-2023 гг.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тности образователь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бщественных организаций правоохранительной направл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рациональное природопользование на территории Ольховского муниципального района Волгоградской области на 2020-2022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 первого класса 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транспортировка твердых бытовых отходов с территории закрытых санкционированных свалок и размещение на лицензионном полигон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кологической культуры грамотности населения Ольхов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 Улучшение условий  и охраны труда в Ольховском муниципальном районе на 2020-2022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охране тру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чатной продукции по пропаганде охраны тру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лит-систем в рабочих кабинет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ттестации рабочих мес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фисной мебел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атриотическое воспитание граждан в Ольховском муниципальном районе на 2019-2021 годы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айонных мероприят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жественных мероприятий, посвещенных дням воинской славы и памятным датам Росси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ртивного оборудования для тренажерного зал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ея злоупотреблению наркотиками и их незаконному обороту на территории Ольховского района на 2021-2023 гг.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наркоман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«Развитие молодежной политики на территории Ольховского муниципального района в 2021-2023 годах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районного, регионального, всероссийского уровня по гражданскому и патриотическому воспитания молодеж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, оказавшихся в трудной жизненной ситу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 по Ольховскому муниципальному району на 2019-2021 гг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молодым семьям в установленном порядке свидетельств о праве на приобретение жиль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спорта на территории Ольховского района на 2021-2023 годы"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расходы на проведение физкультурно-оздоровительных мероприятий с населением и подросткам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ных мероприятий с населением и подростк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физкультурно-спортивного комплекс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объектов спортивной инфраструктуры техническим оборудованием для лиц с ограниченнными возможност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ическим оборудовани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P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алой спортивной площадки, на которой возможно проводить тестирование населения в соответствии с Всероссийским физкультурно-спортивным комплексом "Готов к труду и обороне"(ГТО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крепление и развитие материально-технической базы учреждений клубного типа Ольховского муниципального района Волгоградской области на  2021-2023 годов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,2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ивлечению деятелей культуры к участию в добровольческих (волонтерских)акциях, мероприятиях и встречах с добровольцами (волонтерами), а так же организация информационного освещения данных мероприятий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материально-технической базы муниципальных домов культур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оказание государственной поддержки лучшим работникам сельских учреждений культуры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А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тиводействие коррупции в Ольховском муниципальном районе на 2020-2022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лакатов антикоррупционной направл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азвитие и поддержка малого и среднего предпринимательства в Ольховском муниципальном районе Волгоградской области на 2020-2022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ризация предпринимательской деятельности и вовлечение молодежи в сферу предпринима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"Реконструкция и модернизация систем водоснабжения в населенных пунктах Ольховского муниципального района на 2020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59,7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обходимых материалов и проведение работ по замене устаревшего оборудования, изношенных водопроводных труб системы водоснаб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старевшего оборудования системы водоснабжения: приобретение и установка  водонапорных баше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в с. Ольховка, Ольховского района, Волгоградской области:: строительство системы водоподготовки (1-й этап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п.Нежинский, Ольховского района, Волгоградской области  (проектировани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9,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с. Гусевка, Ольховского района, Волгоградской области  (проектировани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с. Липовка, Ольховского района, Волгоградской области  (проектировани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оборудования для доочистки в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оставка материалов и комплектующих изделий для трубопроводов водоснабжения из напорных полиэтиленовых труб для прокладки новой водопроводной системы в с.Ольховка Ольховского района Волго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поставка железобетонных изделий для новой водопроводной системы в с.Ольховска Ольховского района Волгоград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и муниципальных маршрутах регулярных перевозок по регулируемым тарифам автомобильным транспортом на территории  Ольховского муниципального района Волгоградской области на 2021-2023 гг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населения автомобильным транспортом по муниципальным маршрутам регулярных перевозок по регулируемым тарифам на территории Ольхов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и оценка земельных участков на территории Ольховского муниципального района Волгоградской области на 2021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в ЕГРН сведений о границах населенных пун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чального размера годовой арендной пл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азвитие информационного общества  в Ольховском муниципальном районе  на 2021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ртифицированного серверного и сетевого оборудования, высокоскоростной вычислительной техники ,оборудования для актового зала и средств 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риптографических средств обработки информации для работы в региональном  сегменте  СМЭ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нформированию населения о значимых событиях района и области в соцсетях и мессенджерах.Заключение договора на оказание услу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нтивирусного программного обеспе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информационных систе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асных частей к компьютерной технике, ремонт компьтерной техники, оргтехн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туризма на территории Ольховского муниципального района на 2019-2021 годы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ая поддержка "Развитие туризма в Ольховском муниципальном районе"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Ремонт зданий и благоустройство прилегающих территорий общеобразовательных учреждений Ольховского муниципального района на  период 2019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3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учреждений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2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8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благоустройтво прилегающих территорий образовательных учреждений Ольховского муниципального района на 2019-2021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Е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ешеходной зоны и территории, прилегающей к спортивной площадке и к школе в с.Ольховка, в рамках реализации проектов местных инициатив населения Волго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благоустройтво прилегающих территорий образовательных учреждений Ольховского муниципального района на 2019-2021 годы (модернизация спортплощадок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3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водоотведения Ольховского муниципального района Волгоградской области на 2019-2021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нализационной насосной станции, расположенной в Ольховском районе с.Ольховка, ул.Базарная и очистные сооружения канализации, расположенные в Ольховском районе с.Ольховка ул. Октябрьская, 31 в Волго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ункта приема жидких бытовых отходов в с.Ольховка Ольховского района Волгоград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обходимых материалов по замене устаревшего оборудования, изношенных канализационных труб системы водоотведения Ольхов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библиотечного дела на территории Ольховского муниципального района на 2020-2022 гг.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оказанию библиотечных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ктуализации сохранности библиотечных фондов, комплектование библиот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библиоте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3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 насосная станция, расположенная в Ольховском районе с.Ольховка, ул. Базарная и очистные сооружения канализации, расположенные в Ольховском районе, с.Ольховка,, ул. Октябрьская, 31 в Волгоградской области, реконструкция очистных сооружений канализации (2 этап строитель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водоснабжения  с. Ольховка, Ольховского района, Волгоградской области: : реконструкция системы водоснабжения (2-й этап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истемы водоснабжения п.Нежинский Ольховского района Волгоград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истемы водоснабжения с.Солодча,  Ольховского района, Волгоград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школы  на 800 мест в с. Ольховка, Ольховского района, Волгоград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помещений спортивного зала ДЮСШ по адресу: Волгоградская обл, Ольховский район, с.Ольховка, ул.Комсомольская, 2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спортивный зал Волгоградской области   Ольховского района с. Ольховка, ул. Восточная, 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унальной инфраструктуры территории перспективного развития с.Ольх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истемы водоснабжения с. Гусевка,  Ольховского района, Волгоград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истемы водоснабжения с. Липовка,  Ольховского района, Волгоград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ОУ ДО "Ольховский ЦРТДЮ" с.Ольховка, Ольховского района, Волгоград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РДК  с.Ольховка, Ольховского района, Волгоградской област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для участия спортивных команд Гусевского с/поселения в районных, областных и федеральных спортивно-массовых мероприятиях  и соревнова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для участия спортивных команд Ольховского района в районных, областных и федеральных спортивно-массовых мероприятиях  и соревнова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Гусевского сельского  дома культуры Гусевского сельского поселения  Ольховского муниципального район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1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Ольховского муниципального района в 2020-2023 года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3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ясячные денежные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рганизация питания обучающихся муниципальных общеобразовательных организаций Ольховского муниципального района в 2020-2022 года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мся 1-4 клас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частичной компенсации стоимости горячего питания обучающимся 5-11 клас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 "Подготовка кадров для органов местного самоуправления, муниципальных учреждений Ольховского муниципального района Волгоградской области на период 2021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91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данных о наличии вакантных мест работников органов местного самоуправления, муниципальных учреждений образования, культуры, физической культурыи спорта, работающих на территории Ольхов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студентам очной формы обучения государственных образовательных профессионального образования, обучающихся по договорам о целевом обучении, заключенным с администрацией Ольхов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2 3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ориентационной работы в выпускных классах общеобразовательных шко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3 3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органов местного самоуправления Ольховского муниципального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4 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"Подготовка проектно - сметной документации по обеспечению инженерной инфраструктурой перспективных зон застрйоки с. Ольховка Ольховского района Волгоградской области на 2021-2023 го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 с. Ольх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территории с. Ольховка пос.Газов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етей инженерной инфраструктуры с.Ольх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евание земельных участков в зоне перспективной застройки с.Ольховка для размещения объектов социальной инфраструктур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финансовой грамотности обучающихся и воспитанников муниципальных образовательных организаций Ольховского муниципального района в 2020-2023 годах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6</w:t>
            </w:r>
          </w:p>
        </w:tc>
      </w:tr>
      <w:tr>
        <w:trPr>
          <w:trHeight w:val="76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с учетом обязательных начитслений преподавателями (или) воспитателям, проводящим занятия, способствующие повышению финансовой грамотности детей 5-7 лет, 10-15 лет, (областная программа) и учащихся 4-11 классов (программа Минфина)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, повышение квалификации преподавателей и (или) воспитателей, участвующих в проведении занятий по областной программе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етение методических пособий, методической литературы, наглядных пособий и канцелярских товаров необходимых для проведения занятий по областной программ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5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2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660"/>
        <w:gridCol w:w="1308"/>
        <w:gridCol w:w="1060"/>
        <w:gridCol w:w="1160"/>
      </w:tblGrid>
      <w:tr>
        <w:trPr>
          <w:trHeight w:val="840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е 11 изложить в следующей редакции:</w:t>
            </w:r>
          </w:p>
        </w:tc>
        <w:tc>
          <w:tcPr>
            <w:tcW w:w="51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7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реализацию ведомственных целевых  программ Ольховского муниципального района на  2021  год и плановый период 2022 и 2023 годы.</w:t>
            </w:r>
          </w:p>
        </w:tc>
      </w:tr>
      <w:tr>
        <w:trPr>
          <w:trHeight w:val="255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целевая программа"Дополнительное образование детей в сфере культуры и искусства на территории Ольховского муниципального района на 2021-2023 годы.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8,5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общеобразовательных программ в области искусства, развитие кадрового потенциа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2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ворчески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3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ния развития культуры Ольховского муниципального района на 2021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 00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3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ультурно- досуговой деятельности, развитие кадрового потенциал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,5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мущества и улучшение материально- технической базы учрежд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2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5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ворчески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3 00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807"/>
        <w:gridCol w:w="1461"/>
        <w:gridCol w:w="727"/>
        <w:gridCol w:w="773"/>
        <w:gridCol w:w="773"/>
        <w:gridCol w:w="773"/>
      </w:tblGrid>
      <w:tr>
        <w:trPr>
          <w:trHeight w:val="178" w:hRule="atLeast"/>
        </w:trPr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риложение 12 изложить в следующей редакции: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ек  и объектов  строительства, реконструкции  и  технического  перевооружения  для  районных  муниципальных  нужд  на 2021 год и на плановый период 2022 и 2023 годов</w:t>
            </w:r>
          </w:p>
        </w:tc>
      </w:tr>
      <w:tr>
        <w:trPr>
          <w:trHeight w:val="178" w:hRule="atLeast"/>
        </w:trPr>
        <w:tc>
          <w:tcPr>
            <w:tcW w:w="10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на 2021 год               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  Ольховского  муниципального района 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180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9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0,0</w:t>
            </w:r>
          </w:p>
        </w:tc>
      </w:tr>
      <w:tr>
        <w:trPr>
          <w:trHeight w:val="9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нализационной насосной станции, расположенной в Ольховском районе с.Ольховка, ул.Базарная и очистные сооружения в Ольховском районе с.Ольховка ул. Октябрьская, 31 в Волгоградской области.реконструкция очистных  (2-й этап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 00 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0 00 45021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8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водоснабжения  с. Ольховка, Ольховского района, Волгоградской области: : реконструкция системы водоснабжения (2-й этап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03 450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истемы водоснабжения п.Нежинский Ольховского района Волгоградской области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04 450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истемы водоснабжения с.Солодча,  Ольховского района, Волгоградской области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05 45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ммунальной инфраструктуры территории перспективного развития с.Ольховк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09 460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истемы водоснабжения с. Гусевка,  Ольховского района, Волгоградской области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10 450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системы водоснабжения с. Липовка,  Ольховского района, Волгоградской области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11 450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общеобразовательная  школа   на 800  учащихся  в с. Ольховка, Ольховского района, Волгоградской области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06 46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Универсальный спортивный зал Волгоградской области   Ольховского района с. Ольховка, ул. Восточная, 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08 470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Универсальный спортивный зал Волгоградской области   Ольховского района с. Ольховка, ул. Восточная, 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08 L57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4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 РДК  с.Ольховка, Ольховского района, Волгоградской области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13 470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помещений спортивного зала ДЮСШ по адресу: Волгоградская обл, Ольховский район, с.Ольховка, ул.Комсомольская, 21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 07 470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4" w:hRule="atLeast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апитальный ремонт  помещений спортивного  зала Муниципального образовательного учреждения  дополнительного образования "Ольховская детско-юношеская спортивная школа " Ольховского муниципального района  Волгоградской области по адресу 403651,ул.Комсомольская,24,с. Ольховка,Ольховский район ,Волгоградская область"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 07 L57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8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МОУ ДО "Ольховский ЦРТДЮ" с.Ольховка, Ольховского района, Волгоградской области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 12 470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истемы водоснабжения в с. Ольховка, Ольховского района, Волгоградской области:: строительство системы водоподготовки (1-й этап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4 200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59,7</w:t>
            </w:r>
          </w:p>
        </w:tc>
      </w:tr>
      <w:tr>
        <w:trPr>
          <w:trHeight w:val="5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е вложения в объекты  государственной (муниципальной )  собственности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 P5 522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еречню: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181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9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10. Приложение 14 изложить в новой редакции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</w:t>
      </w:r>
    </w:p>
    <w:p>
      <w:pPr>
        <w:pStyle w:val="TextBody"/>
        <w:keepNext w:val="true"/>
        <w:keepLines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ОГРАММА</w:t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внутренних заимствований Ольховского муниципального района, направляемых на покрытие дефицита районного бюджета и погашение долговых обязательств Ольховского района на 2021 год.</w:t>
      </w:r>
    </w:p>
    <w:p>
      <w:pPr>
        <w:pStyle w:val="TextBody"/>
        <w:keepNext w:val="true"/>
        <w:keepLines/>
        <w:ind w:firstLine="720"/>
        <w:jc w:val="both"/>
        <w:rPr/>
      </w:pPr>
      <w:r>
        <w:rPr>
          <w:b w:val="false"/>
          <w:sz w:val="24"/>
          <w:szCs w:val="24"/>
        </w:rPr>
        <w:t>Администрация Ольховского муниципального района вправе осуществлять муниципальные заимствования  путем размещения ценных бумаг, привлечения кредитов от других бюджетов бюджетной системы Российской Федерации и кредитных организаций, по которым возникают долговые обязательства Ольховского муниципального района</w:t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TextBody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  заимствований Ольховского</w:t>
      </w:r>
    </w:p>
    <w:p>
      <w:pPr>
        <w:pStyle w:val="TextBody"/>
        <w:keepNext w:val="true"/>
        <w:keepLines/>
        <w:rPr/>
      </w:pPr>
      <w:r>
        <w:rPr>
          <w:b w:val="false"/>
          <w:sz w:val="24"/>
          <w:szCs w:val="24"/>
        </w:rPr>
        <w:t>муниципального района на 2021</w:t>
      </w:r>
      <w:r>
        <w:rPr/>
        <w:t xml:space="preserve"> год 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270"/>
        <w:gridCol w:w="1470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ид (форма) муниципальных заимствова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 (тыс.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едельные сроки погашения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>Государственные (муниципальные) ценные бумаги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</w:t>
            </w:r>
            <w:r>
              <w:rPr/>
              <w:t>- размещение муниципальных ценных бумаг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</w:t>
            </w:r>
            <w:r>
              <w:rPr/>
              <w:t>- погашение муниципальных ценных бума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</w:p>
        </w:tc>
      </w:tr>
      <w:tr>
        <w:trPr>
          <w:trHeight w:val="1519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 </w:t>
            </w:r>
            <w:r>
              <w:rPr/>
              <w:t>Кредиты кредитных организаций в валюте Российской Федерации</w:t>
            </w:r>
            <w:r>
              <w:rPr>
                <w:b/>
              </w:rPr>
              <w:t>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</w:t>
            </w:r>
            <w:r>
              <w:rPr/>
              <w:t xml:space="preserve">- привлечение  кредитов от кредитных организаций  в валюте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</w:t>
            </w:r>
            <w:r>
              <w:rPr/>
              <w:t xml:space="preserve">Российской Федерации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</w:t>
            </w:r>
            <w:r>
              <w:rPr/>
              <w:t xml:space="preserve">- погашение  кредитов, предоставленных кредитными организациями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</w:t>
            </w:r>
            <w:r>
              <w:rPr/>
              <w:t>5000,0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-3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2 г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21 г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 xml:space="preserve">Бюджетные кредиты от других бюджетов бюджетной системы  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>Российской Федерации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 xml:space="preserve">- привлечение  бюджетных кредитов от других бюджетов бюджетной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</w:t>
            </w:r>
            <w:r>
              <w:rPr/>
              <w:t>системы Российской Федерации в валюте Российской Федераци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</w:t>
            </w:r>
            <w:r>
              <w:rPr/>
              <w:t xml:space="preserve">- погашение бюджетных кредитов, полученных от других бюджетов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</w:t>
            </w:r>
            <w:r>
              <w:rPr/>
              <w:t xml:space="preserve">бюджетной системы Российской Федерации в валюте Российской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</w:t>
            </w:r>
            <w:r>
              <w:rPr/>
              <w:t>Федераци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Источники внутреннего финансирования  дефицита </w:t>
      </w:r>
    </w:p>
    <w:p>
      <w:pPr>
        <w:pStyle w:val="Normal"/>
        <w:keepNext w:val="true"/>
        <w:keepLines/>
        <w:jc w:val="center"/>
        <w:rPr/>
      </w:pPr>
      <w:r>
        <w:rPr/>
        <w:t>районного  бюджета на 2021 год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Разница между привлеченными и погашенными  муниципальным районом кредитами  кредитных организаций в  валюте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      </w:t>
            </w:r>
            <w:r>
              <w:rPr/>
              <w:t>2000,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азница между привлеченными и погашенными муниципальным районом в валюте российской Федерации  бюджетными кредитами, предоставленными местному бюджету другими бюджетами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менение остатков средств на счетах по учету средств районного бюджета в течение соответствую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1007,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точники финансирования дефицита бюджета –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      </w:t>
            </w:r>
            <w:r>
              <w:rPr/>
              <w:t>23007,8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9"/>
      <w:jc w:val="both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center"/>
    </w:pPr>
    <w:rPr>
      <w:b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C325938FB1BC8753B2C5CC35DF0D93E579B571D7181BE102272FBE0E6BDCBD513A2CD3273K8NEM" TargetMode="External"/><Relationship Id="rId3" Type="http://schemas.openxmlformats.org/officeDocument/2006/relationships/hyperlink" Target="consultantplus://offline/ref=DEDC325938FB1BC8753B2C5CC35DF0D93E579B571D7181BE102272FBE0E6BDCBD513A2CB377AK8N5M" TargetMode="External"/><Relationship Id="rId4" Type="http://schemas.openxmlformats.org/officeDocument/2006/relationships/hyperlink" Target="consultantplus://offline/ref=DEDC325938FB1BC8753B2C5CC35DF0D93E579B571D7181BE102272FBE0E6BDCBD513A2CF32738310K4NFM" TargetMode="External"/><Relationship Id="rId5" Type="http://schemas.openxmlformats.org/officeDocument/2006/relationships/hyperlink" Target="consultantplus://offline/ref=DEDC325938FB1BC8753B2C5CC35DF0D93E579B571D7181BE102272FBE0E6BDCBD513A2CD3273K8NEM" TargetMode="External"/><Relationship Id="rId6" Type="http://schemas.openxmlformats.org/officeDocument/2006/relationships/hyperlink" Target="consultantplus://offline/ref=DEDC325938FB1BC8753B2C5CC35DF0D93E579B571D7181BE102272FBE0E6BDCBD513A2CF32738310K4NFM" TargetMode="External"/><Relationship Id="rId7" Type="http://schemas.openxmlformats.org/officeDocument/2006/relationships/hyperlink" Target="consultantplus://offline/ref=DEDC325938FB1BC8753B2C5CC35DF0D93E579B571D7181BE102272FBE0E6BDCBD513A2CB377AK8N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1:00Z</dcterms:created>
  <dc:creator>user</dc:creator>
  <dc:description/>
  <cp:keywords/>
  <dc:language>en-US</dc:language>
  <cp:lastModifiedBy>Пользователь Windows</cp:lastModifiedBy>
  <cp:lastPrinted>2021-05-20T13:51:00Z</cp:lastPrinted>
  <dcterms:modified xsi:type="dcterms:W3CDTF">2021-06-03T11:34:00Z</dcterms:modified>
  <cp:revision>12</cp:revision>
  <dc:subject/>
  <dc:title>РОССИЙСКАЯ ФЕДЕРАЦИЯ</dc:title>
</cp:coreProperties>
</file>